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тоги состоявшихся торгов.</w:t>
      </w:r>
    </w:p>
    <w:p>
      <w:pPr>
        <w:pStyle w:val="Normal"/>
        <w:ind w:firstLine="567"/>
        <w:jc w:val="both"/>
        <w:rPr/>
      </w:pPr>
      <w:r>
        <w:rPr/>
        <w:t xml:space="preserve">«На основании постановления Администрации Цимлянского района от 06.06.2018 г. № 310 </w:t>
      </w:r>
      <w:r>
        <w:rPr>
          <w:color w:val="000000"/>
        </w:rPr>
        <w:t xml:space="preserve">Администрация Цимлянского района (организатор аукциона) провела 02.08.2018 г. </w:t>
      </w:r>
      <w:r>
        <w:rPr/>
        <w:t>аукцион по продаже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зультаты открытого аукциона по продаже земельных участков</w:t>
      </w:r>
      <w:r>
        <w:rPr/>
        <w:t xml:space="preserve"> таков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2289"/>
        <w:gridCol w:w="1173"/>
        <w:gridCol w:w="230"/>
        <w:gridCol w:w="1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емельного участк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Цимлянский район, ст. Красноярская, юго-западнее ул. Молодежн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20120:349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Цимлянский район, с/п Лозновское, х. Карпов, западнее ул. Центральн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10:185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нан несостоявшимся, ввиду поступления одной заявки на участие в аукционе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унктом 14 статьи 39.12 Земельного Кодекса РФ заключить договор купли-продажи земельного участка с Чувилиным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Цимлянский район, в границах СПК «Степной», 2 км западнее х. Парш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8:60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Цимлянский район, в границах ЗАО «Антоновское», 1.2 км северо-западнее х. 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2:4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Антонов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Цимлянский район, 1.1 км севернее х. Л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11:107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Цимлянский район, в границах ООО «Калининское» участки 1г-6г, 13г-15г, 1,2 км. восточнее х. 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5:106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Антонов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Цимлянский район, северо-восточнее х. 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5:9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Антоновское»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basedOn w:val="Style8"/>
    <w:qFormat/>
    <w:rPr>
      <w:sz w:val="28"/>
      <w:szCs w:val="30"/>
      <w:shd w:fill="FFFFFF" w:val="clear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Komputer</dc:creator>
  <dc:description/>
  <cp:keywords/>
  <dc:language>en-US</dc:language>
  <cp:lastModifiedBy>Komputer</cp:lastModifiedBy>
  <cp:lastPrinted>2018-06-19T15:40:00Z</cp:lastPrinted>
  <dcterms:modified xsi:type="dcterms:W3CDTF">2018-08-23T07:30:00Z</dcterms:modified>
  <cp:revision>29</cp:revision>
  <dc:subject/>
  <dc:title>Администрация Цимлянского района</dc:title>
</cp:coreProperties>
</file>