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27940</wp:posOffset>
            </wp:positionV>
            <wp:extent cx="1126490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366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37465</wp:posOffset>
                </wp:positionV>
                <wp:extent cx="5108575" cy="94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23825" tIns="123825" rIns="123825" bIns="1238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2.25pt;height:74.5pt;mso-wrap-distance-left:9.05pt;mso-wrap-distance-right:9.05pt;mso-wrap-distance-top:0pt;mso-wrap-distance-bottom:0pt;margin-top:2.95pt;mso-position-vertical-relative:text;margin-left:84.45pt;mso-position-horizontal-relative:text">
                <v:fill opacity="0f"/>
                <v:textbox inset="0.135416666666667in,0.135416666666667in,0.135416666666667in,0.135416666666667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spacing w:lineRule="auto" w:line="360"/>
        <w:ind w:left="0" w:right="0" w:firstLine="54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ельная величина базы для начисления страховых взносов будет проиндексирована в 2013 году в 1,11 раза</w:t>
      </w:r>
    </w:p>
    <w:p>
      <w:pPr>
        <w:pStyle w:val="Normal"/>
        <w:spacing w:lineRule="auto" w:line="360"/>
        <w:ind w:left="0" w:right="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1 января 2013 года предельная величина базы для начисления страховых взносов в государственные внебюджетные фонды будет проиндексирована в 1,11 раза с учетом роста средней заработной платы в Российской Федерации. После индексации база для начисления страховых взносов в отношении каждого физического лица составит 568 000 руб. нарастающим итогом с 1 января 2013 года. Соответствующее постановление подписал 10 декабря премьер-министр Российской Федерации Д.А. Медведев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нсионный фонд Российской Федерации напоминает плательщикам страховых взносов, что </w:t>
      </w:r>
      <w:r>
        <w:rPr>
          <w:rFonts w:cs="Arial" w:ascii="Arial" w:hAnsi="Arial"/>
          <w:sz w:val="28"/>
          <w:szCs w:val="28"/>
        </w:rPr>
        <w:t xml:space="preserve">тариф страховых взносов, уплачиваемых с предельной величины базы для начисления страховых взносов, в 2013 году останется на прежнем уровне и составит на обязательное пенсионное страхование 22%, на обязательное медицинское страхование – 5,1%. Для некоторых категорий плательщиков страховых взносов применяется пониженный тариф. Кроме того, в случае превышения базы для начисления страховых взносов в 2013 году остается обязанность дополнительных отчислений в ПФР. Размер так называемого дополнительного тарифа на обязательное пенсионное страхование составляет  10% от суммы превышения. 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964" w:right="567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2-12-26T17:17:00Z</cp:lastPrinted>
  <dcterms:modified xsi:type="dcterms:W3CDTF">2011-10-11T05:36:59Z</dcterms:modified>
  <cp:revision>3</cp:revision>
  <dc:subject/>
  <dc:title/>
</cp:coreProperties>
</file>