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left="0" w:right="0" w:firstLine="709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раво на материнский (семейный) капитал</w:t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материнский (семейный) капитал имеют семьи, в которых с 1 января 2007 года появился второй ребенок, либо третий ребенок или последующие дети, если при рождении второго ребёнка право на получение этих средств не оформлялось. Капитал дается не конкретному ребенку, а матери. Однако получателем сертификата может стать не только женщина, родившая или усыновившая второго, третьего и последующих детей, но и мужчина в следующих случаях:</w:t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мужчина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ственным родителем или усыновителем второго, третьего ребенка или последующих детей, и при этом он ранее не воспользовался правом на дополнительные меры государственной поддержки и если решение суда об усыновлении вступило в законную силу, начиная с 1 января 2007 года;</w:t>
      </w:r>
    </w:p>
    <w:p>
      <w:pPr>
        <w:pStyle w:val="Style17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случаях смерти женщины, объявления ее умершей, лишения родительских прав, совершения ею в отношении ребенка  умышленного преступления, относящегося к преступлениям против личности, а также в случае отмены усыновления ребенка, в связи с усыновлением которого возникло право на дополнительные меры государственной поддержки.</w:t>
      </w:r>
    </w:p>
    <w:p>
      <w:pPr>
        <w:pStyle w:val="Style17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ателем сертификата может стать только гражданин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ертификата на материнский (семейный) капитал необходимо обратиться в территориальный орган ПФР по месту жительства, по месту пребывания или фактического проживания.  Срок обращения с заявлением о выдаче сертификата после рождения второго или последующего ребенка не ограничен, главное, чтобы он родился в период с 1 января 2007 г. по 31 декабря 2016 г.</w:t>
      </w:r>
    </w:p>
    <w:p>
      <w:pPr>
        <w:pStyle w:val="Normal"/>
        <w:spacing w:before="280" w:after="28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ертификата на материнский (семейный) капитал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 (заполняется в территориальном органе ПФР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, место жительства, российское гражданство лица, имеющего право на получение материнского (семейного) капитала, т.е. паспорт или заменяющий его документ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рождении всех детей (для усыновленных - свидетельства об усыновлении) с указанием их российского гражданства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сертификата и документы в территориальный орган ПФР можно подать через доверенное лицо либо направить их по почте, предварительно заверив нотариально.</w:t>
      </w:r>
    </w:p>
    <w:p>
      <w:pPr>
        <w:pStyle w:val="Style17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ПФР самостоятельно запрашивает следующие документы:</w:t>
      </w:r>
    </w:p>
    <w:p>
      <w:pPr>
        <w:pStyle w:val="Style17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лишении родительских прав, об отмене усыновления, об ограничении родительских прав, об отобрании ребенка – в органах опеки и попечительства;</w:t>
      </w:r>
    </w:p>
    <w:p>
      <w:pPr>
        <w:pStyle w:val="Style17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предоставлении сведений о совершении в отношении ребенка (детей) умышленного преступления, относящегося к преступлениям против личности – в органах МВД;</w:t>
      </w:r>
    </w:p>
    <w:p>
      <w:pPr>
        <w:pStyle w:val="Style17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правку о правомерности выдачи повторного документа, подтверждающего рождение ребенка – в органах ЗАГС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о выдаче сертификата на материнский (семейный) капитал рассматривается территориальным органом ПФР в месячный срок с даты его приема.</w:t>
      </w:r>
      <w:r>
        <w:rPr>
          <w:sz w:val="28"/>
          <w:szCs w:val="28"/>
        </w:rPr>
        <w:t xml:space="preserve"> По результатам рассмотрения выносится решение о выдаче либо об  отказе в выдаче сертификат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Управление Пенсионного фонда в Цимлянском районе Ростовской области напоминает, что </w:t>
      </w:r>
      <w:r>
        <w:rPr>
          <w:b/>
          <w:sz w:val="28"/>
          <w:szCs w:val="28"/>
        </w:rPr>
        <w:t>размер материнского капитала в 2013 году</w:t>
      </w:r>
      <w:r>
        <w:rPr>
          <w:sz w:val="28"/>
          <w:szCs w:val="28"/>
        </w:rPr>
        <w:t xml:space="preserve"> для тех, кто им еще не воспользовался, </w:t>
      </w:r>
      <w:r>
        <w:rPr>
          <w:b/>
          <w:sz w:val="28"/>
          <w:szCs w:val="28"/>
        </w:rPr>
        <w:t>составляет 408960,5 рублей.</w:t>
      </w:r>
      <w:r>
        <w:rPr>
          <w:sz w:val="28"/>
          <w:szCs w:val="28"/>
        </w:rPr>
        <w:t xml:space="preserve">  По всем интересующим вопросам можно обратиться в УПФР в Цимлянском районе по адресу: г.Цимлянск, пер.Газетный, д.34, кабинеты 2,3,4,10 или по тел. 2-25-61, 5-05-30</w:t>
      </w:r>
    </w:p>
    <w:p>
      <w:pPr>
        <w:pStyle w:val="Normal"/>
        <w:autoSpaceDE w:val="false"/>
        <w:spacing w:before="60" w:after="60"/>
        <w:ind w:left="0"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482" w:gutter="0" w:header="567" w:top="2187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2495</wp:posOffset>
              </wp:positionH>
              <wp:positionV relativeFrom="paragraph">
                <wp:posOffset>68516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85pt,53.95pt" to="485.6pt,53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3510</wp:posOffset>
          </wp:positionH>
          <wp:positionV relativeFrom="paragraph">
            <wp:posOffset>-48895</wp:posOffset>
          </wp:positionV>
          <wp:extent cx="934720" cy="946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467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2495</wp:posOffset>
              </wp:positionH>
              <wp:positionV relativeFrom="paragraph">
                <wp:posOffset>-7620</wp:posOffset>
              </wp:positionV>
              <wp:extent cx="5419090" cy="6927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09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Управление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ого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фонда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сии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в Цимлянском район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6.7pt;height:54.55pt;mso-wrap-distance-left:9.05pt;mso-wrap-distance-right:9.05pt;mso-wrap-distance-top:0pt;mso-wrap-distance-bottom:0pt;margin-top:-0.6pt;mso-position-vertical-relative:text;margin-left:71.85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Управление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ого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фонда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сии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в Цимлянском район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58465</wp:posOffset>
              </wp:positionH>
              <wp:positionV relativeFrom="paragraph">
                <wp:posOffset>755650</wp:posOffset>
              </wp:positionV>
              <wp:extent cx="1395730" cy="314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9.9pt;height:24.75pt;mso-wrap-distance-left:9.05pt;mso-wrap-distance-right:9.05pt;mso-wrap-distance-top:0pt;mso-wrap-distance-bottom:0pt;margin-top:59.5pt;mso-position-vertical-relative:text;margin-left:232.95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3:00Z</dcterms:created>
  <dc:creator>Станислав Дегтярев</dc:creator>
  <dc:description/>
  <dc:language>en-US</dc:language>
  <cp:lastModifiedBy> </cp:lastModifiedBy>
  <cp:lastPrinted>2011-09-22T17:32:00Z</cp:lastPrinted>
  <dcterms:modified xsi:type="dcterms:W3CDTF">2011-09-22T13:33:00Z</dcterms:modified>
  <cp:revision>2</cp:revision>
  <dc:subject/>
  <dc:title>ПФР</dc:title>
</cp:coreProperties>
</file>