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ИМЛЯНСКОГО РАЙОНА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right="-6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. 11. 2019 г.   </w:t>
        <w:tab/>
        <w:t xml:space="preserve">                                  №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Цимлянского района  от 17.10.2011 № 233 «О создании рабочей группы по осуществлению антикоррупционного мониторинга в Цимлянском районе»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исполнения постановления Администрации Цимлянского района от 15.10.2013 № 1230 «Об утверждении муниципальной программы Цимлянского района  «Обеспечение общественного порядка и противодействие преступности»», постановления Администрации Цимлянского района от 01.12.2010 № 1534 «О порядке проведения комиссией по противодействию коррупции в Цимлянском районе антикоррупционного мониторинга», в целях приведения в соответствие с действующим законодательством, а также в связи с кадровыми изменениями, 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Цимлянского района от 17.10.2011 № 233 «О создании рабочей группы по осуществлению антикоррупционного мониторинга в Цимлянском районе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Приложение № 1 изложить в новой редакции,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приложении № 2 пункты 1 и 2 </w:t>
      </w:r>
      <w:r>
        <w:rPr>
          <w:color w:val="000000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 xml:space="preserve">. Антикоррупционный мониторинг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ониторинг) осуществляется комиссией по координации работы по противодействию коррупции в Цимлянском районе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миссия) посредством сбора, обобщения и анализа информации о фактах </w:t>
      </w:r>
      <w:r>
        <w:rPr>
          <w:sz w:val="28"/>
          <w:szCs w:val="28"/>
        </w:rPr>
        <w:t>коррупции в органах местного самоуправления Цимлянского района, о выявленных</w:t>
      </w:r>
      <w:r>
        <w:rPr>
          <w:color w:val="000000"/>
          <w:sz w:val="28"/>
          <w:szCs w:val="28"/>
        </w:rPr>
        <w:t xml:space="preserve"> по результатам антикоррупционной экспертизы нормативных правовых </w:t>
      </w:r>
      <w:r>
        <w:rPr>
          <w:sz w:val="28"/>
          <w:szCs w:val="28"/>
        </w:rPr>
        <w:t>актов органов местного самоуправления  и проектов нормативных правовых актов, способствующих созданию условий для проявления коррупции</w:t>
      </w:r>
      <w:r>
        <w:rPr>
          <w:color w:val="000000"/>
          <w:sz w:val="28"/>
          <w:szCs w:val="28"/>
        </w:rPr>
        <w:t>, о последствиях коррупционных правонарушений, об эффективности мер противодействия коррупции.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2. Правовую основу проведения мониторинга составляю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Цимлянского района от 12.12.2018 № 919 «О комиссии по координации работы по противодействию коррупции в Цимлянском район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Цимлянского района от 15.10.2013 № 1230 «Об утверждении муниципальной программы Цимлянского района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Цимлянского района от 23.11.2018 №  838 «Об утверждении положения о порядке проведения антикоррупционной экспертизы нормативных правовых актов и их проектов, принимаемых Администрацией  Цимлянского района».</w:t>
      </w:r>
    </w:p>
    <w:p>
      <w:pPr>
        <w:pStyle w:val="Normal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Цимлянского района от 01.12.2010 № 1534 «О порядке проведения комиссией по противодействию коррупции в Цимлянском районе антикоррупционного мониторинга.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исполнением распоряжения возложить на управляющего делами Администрации Цимлянского района Кулика А.В.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имлянского района                                                                                В.В. Светличный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/>
      </w:pPr>
      <w:r>
        <w:rPr>
          <w:sz w:val="18"/>
          <w:szCs w:val="18"/>
        </w:rPr>
        <w:t>ведущий специалист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одействию корруп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__.11.2019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существл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мониторинга в Цимлянском рай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"/>
        <w:gridCol w:w="531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о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отиводействию коррупции Администрации Цимлянс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 и закупок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 </w:t>
            </w:r>
          </w:p>
          <w:p>
            <w:pPr>
              <w:pStyle w:val="Normal"/>
              <w:spacing w:lineRule="auto" w:line="23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Администрации Цимлянского района;</w:t>
            </w:r>
          </w:p>
          <w:p>
            <w:pPr>
              <w:pStyle w:val="Normal"/>
              <w:spacing w:lineRule="auto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 главный редактор МУП «ИИЦ «Придонье» (по согласованию)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9:00Z</dcterms:created>
  <dc:creator>Прохорова Елена Викторовна</dc:creator>
  <dc:description/>
  <cp:keywords/>
  <dc:language>en-US</dc:language>
  <cp:lastModifiedBy>User 01</cp:lastModifiedBy>
  <cp:lastPrinted>2018-01-12T09:10:00Z</cp:lastPrinted>
  <dcterms:modified xsi:type="dcterms:W3CDTF">2019-11-11T12:29:00Z</dcterms:modified>
  <cp:revision>2</cp:revision>
  <dc:subject/>
  <dc:title> </dc:title>
</cp:coreProperties>
</file>