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</w:t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.___.2018    </w:t>
        <w:tab/>
        <w:t xml:space="preserve">                                 №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 реал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энергетик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shd w:fill="FFFFFF" w:val="clear"/>
        <w:ind w:firstLine="709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Цимлянского района «Энергоэффективность и развитие энергетики» на 2018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исполнением распоряжения возложить на заместителя </w:t>
      </w:r>
      <w:r>
        <w:rPr>
          <w:spacing w:val="-2"/>
          <w:sz w:val="28"/>
          <w:szCs w:val="28"/>
        </w:rPr>
        <w:t>Главы Администрации Цимлян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Цимлянского района                                                   А.И. </w:t>
      </w:r>
      <w:r>
        <w:rPr>
          <w:rFonts w:cs="Times New Roman" w:ascii="Times New Roman" w:hAnsi="Times New Roman"/>
          <w:bCs/>
          <w:sz w:val="28"/>
          <w:szCs w:val="28"/>
        </w:rPr>
        <w:t>Высоч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сектор энергетики и ЖКХ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                                                                                                                                             Администрации  Цимля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.___ . №  ____</w:t>
      </w:r>
    </w:p>
    <w:p>
      <w:pPr>
        <w:pStyle w:val="Normal"/>
        <w:tabs>
          <w:tab w:val="clear" w:pos="708"/>
          <w:tab w:val="center" w:pos="7285" w:leader="none"/>
          <w:tab w:val="left" w:pos="138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ЛАН РЕАЛИЗАЦИ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Цимлянского района «Энергоэффективность и развитие энергетики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89"/>
        <w:gridCol w:w="1805"/>
        <w:gridCol w:w="2241"/>
        <w:gridCol w:w="1337"/>
        <w:gridCol w:w="784"/>
        <w:gridCol w:w="1559"/>
        <w:gridCol w:w="1281"/>
        <w:gridCol w:w="1128"/>
        <w:gridCol w:w="174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, контрольного события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участник, ответственный за исполнение основного мероприятия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Цимлян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нергетики и ЖКХ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х В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энергоаудита в учреждениях, расположенных на территории Цимлян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энергосбережения в жилищно-коммунальном хозяй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чета потребления энергетических 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/замена приборов учета потребляемых энергоресурсов в отделах и в подведомственных учреждениях на территории Цимля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приборов учета потребляемых энерго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/замена приборов учета потребляемых энергоресур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подведомственных упра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приборов учета потребляемых энергоресу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снижения потребления электрической энергии учреждениями не менее 3 %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ки энергосберегающих ламп и светильников, а также других энергосберегающих элементов освещения для отделов и в подведомствен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.В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З «Центральная районная больница» Цимля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энергосберегающих ламп в отделах и в подведомствен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            Н.Н. Бурунина</w:t>
      </w:r>
    </w:p>
    <w:sectPr>
      <w:type w:val="nextPage"/>
      <w:pgSz w:orient="landscape" w:w="16838" w:h="11906"/>
      <w:pgMar w:left="1418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292" w:leader="none"/>
        <w:tab w:val="left" w:pos="4590" w:leader="underscore"/>
      </w:tabs>
    </w:pPr>
    <w:rPr>
      <w:rFonts w:ascii="Calibri" w:hAnsi="Calibri" w:cs="Calibri"/>
      <w:spacing w:val="-2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8:00Z</dcterms:created>
  <dc:creator>Nadejda</dc:creator>
  <dc:description/>
  <cp:keywords/>
  <dc:language>en-US</dc:language>
  <cp:lastModifiedBy>1</cp:lastModifiedBy>
  <cp:lastPrinted>2018-01-18T10:00:00Z</cp:lastPrinted>
  <dcterms:modified xsi:type="dcterms:W3CDTF">2018-01-23T13:40:00Z</dcterms:modified>
  <cp:revision>92</cp:revision>
  <dc:subject/>
  <dc:title> </dc:title>
</cp:coreProperties>
</file>