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6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3.2019</w:t>
        <w:tab/>
        <w:t xml:space="preserve">                                                 № ___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</w:t>
      </w:r>
      <w:r>
        <w:rPr>
          <w:spacing w:val="-1"/>
          <w:sz w:val="28"/>
          <w:szCs w:val="28"/>
        </w:rPr>
        <w:t xml:space="preserve"> реализации и о</w:t>
      </w:r>
      <w:r>
        <w:rPr>
          <w:spacing w:val="-2"/>
          <w:sz w:val="28"/>
          <w:szCs w:val="28"/>
        </w:rPr>
        <w:t xml:space="preserve">ценки эффективности муниципальных </w:t>
      </w:r>
      <w:r>
        <w:rPr>
          <w:sz w:val="28"/>
          <w:szCs w:val="28"/>
        </w:rPr>
        <w:t>программ Цимлянского района», распоряжением Администрация Цимлянского района от 12.03.2018 № 41 «Об утверждении Методических рекомендаций по разработке и реализации муниципальных программ Цимлянского района», Администрации Цимлян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Цимлянского района «Охрана окружающей среды и рациональное природопользование» за 2018 год, утвержденной постановлением Администрации Цимлянского района от 15.10.2013 №1223 «Об утверждении муниципальной программы Цимлянского района Охрана окружающей среды и рациональное природопользова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-начальника отдела сельского хозяйства Администрации района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 xml:space="preserve">                                                                    В.В.Светличн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__2019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Цимлянского района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Цимлянского района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(далее – Программа) утверждена постановлением Администрации Цимлянского района от 15.10.2013 № 122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мероприятий Программы были достигнуты следующие результаты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лась экологическая грамотность населения, улучшилось экологическое просвещение и образование населения Цимлян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изировалось вовлечение широких слоев населения в природоохра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зилась общая антропогенная нагрузка на окружающую среду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силась ответственность руководителей хозяйствующих субъектов при проведении уборочных работ и предотвращении ландшафтных пожаров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комплексной системы управления твердыми коммунальными отходами способствовало сокращению несанкционированных свалок и навалов мусора.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Результаты реализации </w:t>
        <w:br/>
        <w:t>основных мероприятий подпрограмм Программы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, соисполнителем и участниками Программы основных мероприятий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реализации Программы с 01.01.2018 года по 31.12.2018года мероприятия,  предусмотренные подпрограммой 1 и 2 выполнены своевременно и в полном объеме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4.1. подпрограммы 1 «организация детско-юношеского экологического движения» включало в себя проведение различных конкурсов, акций, викторин, слета юных экологов. Проведено районное мероприятие «Эко марафон», направленное на увеличение количества детей, привеченных к участию в мероприятиях экологической направленности и формировании экологической культуры подрастающего поколения. В районном слете юных экологов приняли участие команды средних общеобразовательных школ Цимлян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5.1 подпрограммы « организация проведения на территории района Дней защиты от экологической опасности «Экология. Безопасность. Жизнь» были проведения регулярных акций :»Нашим водоемам чистые берега», «Мы против мусора», « День древонасаждений», проведение круглого стола «мы в ответе за наш кра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событие 11.1 подпрограммы 2 Произведена зачистка, пересыпка грунтом в границах размещения отходов произведена обваловка земляным валом, ликвидация несанкционированных свалок, нав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t>Раздел 3. Анализ факторов, повлиявших на ход реализации Программы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kern w:val="2"/>
          <w:sz w:val="28"/>
          <w:szCs w:val="28"/>
        </w:rPr>
        <w:t>Факторы, которые могли повлиять на реализацию Программы в 2018 году отсутствовали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Программы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2018 году в состав Программы входили 2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Программы в 2018 году было предусмотрено </w:t>
        <w:br/>
        <w:t>574,7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Всего по Программе освоено 574,507тыс.рублей. 47копеек. Экономия бюджетных средств, за счет проведения торгов составила 192руб. 53 копейки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, подпрограмм Программы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реализации мероприятий программы в 2018г. Характеризуются следующими показателями(индикаторами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исполнения мероприятий подпрограммы 1 «Охрана окружающей среды в цимлянском районе» 100%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исполнения мероприятий подпрограммы 2 «Формирование комплексной системы управления отходами и вторичными ресурсами» 100%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ля повышения уровня экологического просвещения и образования населения Цимлянского района 10 един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Доля проведения ежегодных мероприятий по экологическому просвещению и образованию, привлечению населения к участию в проводимых акциях, в том числе в рамках Дней защиты от экологической опасности 10 единиц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я охвата населения планово-регулярной  системы сбора и вывоза твердых коммунальных отходов 10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снижения количества действующих несанкционированных и законсервированных свалок твердых коммунальных отходов 21/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 муниципальной программы в 2018 году, в том числе бюджетной эффек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хода реализ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(индикатора) 1.   равна 1.0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(индикатора) 2.   равна 1.0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 (индикатора) 1.1 равна 1.0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 (индикатора) 1.2 равна 1.00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я (индикатора) 2.1 равна 1.43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я (индикатора) 2.2 равна 1.00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Программы в 2018 году составила (1.07), что характеризует высокий уровень эффективности реализации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составляет 1.00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Бюджетная эффективность реализации муниципальной программы Цимлянского района рассчитывается в несколько этап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1. </w:t>
      </w:r>
      <w:r>
        <w:rPr>
          <w:color w:val="000000"/>
          <w:kern w:val="2"/>
          <w:sz w:val="28"/>
          <w:szCs w:val="28"/>
        </w:rPr>
        <w:t>Степень реализации основных мероприятий Программы в 2018 году составляет 1,00, что характеризует высокий уровень эффективности реализации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составляет 1.00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  Эффективность использования финансовых ресурсов на реализацию Программы составляет 1.00, в связи с чем, бюджетная эффективность реализации Программы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ровень реализации Программы в целом составляет 1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7х0,5 + 1,00х0,3 + 1,0х0,2=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им образом, можно сделать вывод о высоком уровне реализации Программы в 2018 год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jc w:val="right"/>
        <w:rPr/>
      </w:pPr>
      <w:r>
        <w:rPr/>
        <w:t xml:space="preserve">программы Цимлянского района </w:t>
      </w:r>
    </w:p>
    <w:p>
      <w:pPr>
        <w:pStyle w:val="Normal"/>
        <w:jc w:val="right"/>
        <w:rPr/>
      </w:pPr>
      <w:r>
        <w:rPr/>
        <w:t xml:space="preserve">«Охрана окружающей среды и рациональное природопользование» </w:t>
      </w:r>
    </w:p>
    <w:p>
      <w:pPr>
        <w:pStyle w:val="Normal"/>
        <w:jc w:val="right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kern w:val="2"/>
        </w:rPr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574"/>
        <w:gridCol w:w="2557"/>
        <w:gridCol w:w="1082"/>
        <w:gridCol w:w="984"/>
        <w:gridCol w:w="885"/>
        <w:gridCol w:w="3049"/>
        <w:gridCol w:w="2459"/>
        <w:gridCol w:w="8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заместитель руководителя ОИВ/ФИ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 окончания реали-за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чи-ны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ре-али-зации/ реалии-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в полном объем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hd w:fill="FFFFFF" w:val="clear"/>
              </w:rPr>
              <w:t xml:space="preserve">начала </w:t>
            </w:r>
            <w:r>
              <w:rPr>
                <w:kern w:val="2"/>
              </w:rPr>
              <w:t>реали-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2572"/>
        <w:gridCol w:w="7"/>
        <w:gridCol w:w="2550"/>
        <w:gridCol w:w="1081"/>
        <w:gridCol w:w="10"/>
        <w:gridCol w:w="973"/>
        <w:gridCol w:w="885"/>
        <w:gridCol w:w="3046"/>
        <w:gridCol w:w="6"/>
        <w:gridCol w:w="2450"/>
        <w:gridCol w:w="12"/>
        <w:gridCol w:w="873"/>
        <w:gridCol w:w="12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 Экологическое просвещение и формирование экологической культуры, обеспечение информацией населения о состоянии окружающей среды (публикации в СМИ по вопросам охраны окружающей среды статей и заметок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Администрация Цимля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.12. 20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водится постоянная работа по достижению результат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Организация детско-юношеского экологического движения (участие в слетах, акциях, круглых столах)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Администрация Цимля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воспитание экологической культуры у молодеж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Проводится постоянная работа по достижению результат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3.1. Организация проведения на территории района Дней защиты от экологической опасности «Экология. Безопасность. Жизнь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Проводится постоянная работа по достижению результат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4.1. Мониторинг состояния окружающей среды (рейды по выявлению свалочных очагов на территории населенных пунктов, в лесополосах, водоохранных зонах, применение административной практики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Администрация Цимля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kern w:val="2"/>
              </w:rPr>
              <w:t>Сокращение и ликвидация свалочных очаг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kern w:val="2"/>
              </w:rPr>
              <w:t>Проводится постоянная работа по достижению результат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Приобретение казачьей атрибутики Основное мероприятие</w:t>
            </w:r>
          </w:p>
          <w:p>
            <w:pPr>
              <w:pStyle w:val="Normal"/>
              <w:rPr/>
            </w:pPr>
            <w:r>
              <w:rPr/>
              <w:t>5.1. Выполнение мероприятий по предотвращению выжигания сухой растительности: проведение контрольных рейдов по выявлению нарушений порядка выжигания сухой растительности, применение административной практики, информирование населения и хозяйствующих субъектов райо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окращение количества случаев выжигания сухой растительности и предотвращение ландшафтных пожаров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Проводится постоянная работа по достижению результатов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1. Мероприятия по оздоровлению Цимлянского водохранилища (мониторинг состояния водного объекта, проведение мероприятий по очистке водоохраной зоны от орудий лова, отработанных сетей, работа с хозяйствующими субъектами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Цимля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kern w:val="2"/>
                <w:lang w:eastAsia="en-US"/>
              </w:rPr>
              <w:t>Улучшение санитарного состояния водохранилища, сохранение водных биологических ресурсов, сокращение попадания в водохранилище неочищенных сток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одится постоянная работа по достижению результат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новное мероприятие 7.1. Приведение территории мест размещения твердых коммунальных отходов в соответствие с санитарно-эпидемиологическими требованиями (пересыпка грунтом)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Цимлянского район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1.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12. 201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лучшение санитарно-эпидемиологического состояния на территории свалок и снижение воздействия на окружающую сред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одится постоянная работа по достижению результа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Охрана окружающей среды и рациональное природопользовании» </w:t>
      </w:r>
    </w:p>
    <w:p>
      <w:pPr>
        <w:pStyle w:val="Normal"/>
        <w:jc w:val="right"/>
        <w:rPr/>
      </w:pPr>
      <w:r>
        <w:rPr/>
        <w:t>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  <w:t>муниципальной программы «Охрана окружающей среды и рациональное природопользование » за 2018г.</w:t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2700"/>
        <w:gridCol w:w="1500"/>
        <w:gridCol w:w="1700"/>
        <w:gridCol w:w="1800"/>
      </w:tblGrid>
      <w:tr>
        <w:trPr>
          <w:trHeight w:val="30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(тыс. рублей), </w:t>
            </w:r>
          </w:p>
        </w:tc>
      </w:tr>
      <w:tr>
        <w:trPr>
          <w:trHeight w:val="117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43" w:hanging="943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муниципальной</w:t>
            </w:r>
            <w:r>
              <w:rPr/>
              <w:t xml:space="preserve">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2699"/>
        <w:gridCol w:w="1499"/>
        <w:gridCol w:w="1699"/>
        <w:gridCol w:w="1804"/>
      </w:tblGrid>
      <w:tr>
        <w:trPr>
          <w:tblHeader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/>
            </w:pPr>
            <w:r>
              <w:rPr/>
              <w:t>574,5</w:t>
            </w:r>
          </w:p>
        </w:tc>
      </w:tr>
      <w:tr>
        <w:trPr>
          <w:trHeight w:val="309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,5</w:t>
            </w:r>
          </w:p>
        </w:tc>
      </w:tr>
      <w:tr>
        <w:trPr>
          <w:trHeight w:val="226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храна окружающей среды в Цимлянском райо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8</w:t>
            </w:r>
          </w:p>
        </w:tc>
      </w:tr>
      <w:tr>
        <w:trPr>
          <w:trHeight w:val="24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8</w:t>
            </w:r>
          </w:p>
        </w:tc>
      </w:tr>
      <w:tr>
        <w:trPr>
          <w:trHeight w:val="26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детско-юношеского экологического движения (участие в слетах, акциях, круглых столах)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8</w:t>
            </w:r>
          </w:p>
        </w:tc>
      </w:tr>
      <w:tr>
        <w:trPr>
          <w:trHeight w:val="328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7</w:t>
            </w:r>
          </w:p>
        </w:tc>
      </w:tr>
      <w:tr>
        <w:trPr>
          <w:trHeight w:val="32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7</w:t>
            </w:r>
          </w:p>
        </w:tc>
      </w:tr>
      <w:tr>
        <w:trPr>
          <w:trHeight w:val="32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highlight w:val="yellow"/>
              </w:rPr>
            </w:pPr>
            <w:r>
              <w:rPr>
                <w:bCs/>
              </w:rPr>
              <w:t xml:space="preserve">Основное мероприятие 2.1. Приведение территории мест размещения твердых коммунальных отходов в соответствие с санитарно-эпидемиологическими требованиями (пересыпка грунтом)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7</w:t>
            </w:r>
          </w:p>
        </w:tc>
      </w:tr>
      <w:tr>
        <w:trPr>
          <w:trHeight w:val="40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7</w:t>
            </w:r>
          </w:p>
        </w:tc>
      </w:tr>
      <w:tr>
        <w:trPr>
          <w:trHeight w:val="43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18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Охрана окружающей среды и рациональное природопользование» </w:t>
      </w:r>
    </w:p>
    <w:p>
      <w:pPr>
        <w:pStyle w:val="Normal"/>
        <w:jc w:val="right"/>
        <w:rPr/>
      </w:pPr>
      <w:r>
        <w:rPr/>
        <w:t>за 2018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 </w:t>
      </w:r>
      <w:r>
        <w:rPr/>
        <w:t>Сведения о достижении значений показателей (индикаторов) муниципальной программы за 2018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5367"/>
        <w:gridCol w:w="16"/>
        <w:gridCol w:w="1335"/>
        <w:gridCol w:w="1123"/>
        <w:gridCol w:w="975"/>
        <w:gridCol w:w="1083"/>
        <w:gridCol w:w="4890"/>
        <w:gridCol w:w="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 </w:t>
              <w:br/>
              <w:t xml:space="preserve"> (индикатора) на конец отчетного года (при наличии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</w:rPr>
              <w:t xml:space="preserve">Показатель 1. Доля исполнения мероприятий подпрограммы 1 «Охрана окружающей среды в Цимлянском районе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казатель 2. Доля исполнения мероприятий подпрограммы 2 «Формирование комплексной системы управления отходами и вторичными ресурсами»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храна окружающей среды в Цимлянском район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атель 1.1. Доля повышения уровня экологического просвещения и образования населения Цимля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казатель 1.2. Доля проведения ежегодных мероприятий по экологическому просвещению и образованию, привлечению населения к участию в проводимых  акциях,  в том числе в рамках Дней защиты от экологической опас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Формирование комплексной системы управления отходами и вторичными материальными ресурсам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Доля охвата населения планово-регулярной системой сбора и вывоза твердых коммунальных отход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 Заключение договоров с населением на вывоз мус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снижения количества действующих несанкционированных и законсервированных свалок твердых коммунальных от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62"/>
      <w:bookmarkStart w:id="2" w:name="Par146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хозяйству, ГО и ЧС –</w: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18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начальник отдела сельского хозяйства                                                                                                                         Л.Г. Куфа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1520"/>
      <w:bookmarkStart w:id="4" w:name="Par1520"/>
      <w:bookmarkEnd w:id="4"/>
    </w:p>
    <w:sectPr>
      <w:footerReference w:type="default" r:id="rId7"/>
      <w:type w:val="nextPage"/>
      <w:pgSz w:w="11906" w:h="16838"/>
      <w:pgMar w:left="1134" w:right="1134" w:gutter="0" w:header="0" w:top="1418" w:footer="18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pfo1">
    <w:name w:val="spfo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Katya</dc:creator>
  <dc:description/>
  <dc:language>en-US</dc:language>
  <cp:lastModifiedBy>Еддс</cp:lastModifiedBy>
  <cp:lastPrinted>2018-08-01T08:34:00Z</cp:lastPrinted>
  <dcterms:modified xsi:type="dcterms:W3CDTF">2019-03-13T07:33:00Z</dcterms:modified>
  <cp:revision>2</cp:revision>
  <dc:subject/>
  <dc:title/>
</cp:coreProperties>
</file>