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__.03.2019 </w:t>
        <w:tab/>
        <w:t xml:space="preserve">                                                № ___                                </w:t>
        <w:tab/>
        <w:t xml:space="preserve">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Поддержка казачьих об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»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12.03.2018 № 41 «Об утверждении Методических рекомендаций по разработке и реализации муниципальных программ Цимлянского района», Администрация Цимлянского района 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реализации муниципальной программы Цимлянского района «Поддержка казачьих обществ Цимлянского района» за 2018 год, утвержденной постановлением Администрации Цимлянского района от </w:t>
      </w:r>
      <w:r>
        <w:rPr>
          <w:kern w:val="2"/>
          <w:sz w:val="28"/>
          <w:szCs w:val="28"/>
        </w:rPr>
        <w:t>22.05.2014 № 481</w:t>
      </w:r>
      <w:r>
        <w:rPr>
          <w:sz w:val="28"/>
          <w:szCs w:val="28"/>
        </w:rPr>
        <w:t>«Об утверждении муниципальной программы Цимлянского района «Поддержка казачьих обществ Цимлянского района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                                                        </w:t>
        <w:tab/>
        <w:t xml:space="preserve">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3.2019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Цимлянского района «Поддержка казачьих обществ Цимлянского района» за 2018 год, </w:t>
      </w:r>
      <w:r>
        <w:rPr>
          <w:kern w:val="2"/>
          <w:sz w:val="28"/>
          <w:szCs w:val="28"/>
        </w:rPr>
        <w:t>утвержденной постановлением Администрации Цимлянского района</w:t>
      </w:r>
      <w:r>
        <w:rPr>
          <w:color w:val="00B05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2.05.2014 № 481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8 год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системы взаимодействия Администрации Цимлянского района с казачьими обществами, создания условий для несения казаками муниципальной  и иной службы, укрепления духовных, нравственных и культурных основ Донского казачества, удовлетворения потребности населения в получении доступного и качественного общего, среднего общего  в образовательных организациях, использующих в образовательном процессе культурно-исторические традиции донского казачества и региональные особенности Донского края в рамках муниципальной программы Цимлянского района «Поддержка казачьих обществ Цимлянского района» (далее Программа)</w:t>
      </w:r>
      <w:r>
        <w:rPr>
          <w:kern w:val="2"/>
          <w:sz w:val="28"/>
          <w:szCs w:val="28"/>
        </w:rPr>
        <w:t>, ответственным исполнителем и участниками Программы реализованы мероприятия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формированы </w:t>
      </w:r>
      <w:r>
        <w:rPr>
          <w:sz w:val="28"/>
          <w:szCs w:val="28"/>
        </w:rPr>
        <w:t xml:space="preserve">правовые, финансовые, информационные, методические и организационные основы государственной и иной службы казачества в Цимлянском районе;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а эффективная система информационного обмена и координ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ластных органов государственной власти,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имлянского района и казачьих обществ в сфере реализации государственной политики Российской Федерации в отношении российского казачества, а также создания условий и стимулов развития духовно-культурных основ казачества, семейных традиций, осуществления патриотического воспитания казачьей молодежи на территории района;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влетворение потребности населения в получении доступного и качественного общего, среднего общего, дополнительного образования, в образовательных организациях Цимлянского района, использующих в образовательном процессе культурно-исторические традиции донского казачества и региональные особенности Дон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редствами образования условий для подготовки обучающихся и воспитанников к служению Отечеству на гражданском и военном поприще, а также формирования у них высоких гражданских, патриотических и духовно-нравстве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 подпрограмм Программы, а также сведения о достижении контрольных событий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и участниками Программы основных мероприятий Программы, а имен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программа 1 «Создание условий для привлечения членов казачьих обществ к несению государственной и иной служб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основного мероприятия 1.1. «Привлечение членов казачьих обществ Цимлянского района к несению государственной и иной службы» </w:t>
      </w:r>
      <w:r>
        <w:rPr>
          <w:sz w:val="28"/>
          <w:szCs w:val="28"/>
        </w:rPr>
        <w:t xml:space="preserve"> в 2018 году выделено 3674.6 тыс. руб., в т.ч. средства областного бюджета- 3629,2, местного – 45,4 тыс. руб. Средства местного бюджета были направлены на приобретение орг.техники (ноутбука) для </w:t>
      </w:r>
      <w:r>
        <w:rPr>
          <w:rFonts w:eastAsia="Calibri"/>
          <w:sz w:val="28"/>
          <w:szCs w:val="28"/>
        </w:rPr>
        <w:t xml:space="preserve">юртового казачьего общества «Цимлянский юрт», на публикацию статьи о проделанной за год работе казачьего общества, проведение мероприятия, посвященное празднования Дня Героев Отече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8 году членами казачьей и народными дружинами Цимлянского района осуществле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ыходов на дежурства на территории Цимлянского района – 2133 в т.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ие в раскрытии преступлений – 57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ие в мероприятиях по профилактике и выявлению преступлений – 45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ие в рейдах и спецмероприятиях по содействию в обеспечении безопасности граждан – 65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ие в обеспечении безопасности граждан при проведении праздничных, спортивных и иных общественных мероприятий с массовым сосредоточением людей – 516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частие в выявлении административных правонарушений – 31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й по профилактике терроризма и экстремизма в общественных местах – 42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й по профилактике ЧС – 6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й по охране окружающей среды – 37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ъято наркотических веществ (героин) – 0,103 грам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проведенных мероприятий наблюдается сохранение численности дружинников в казачьих дружинах по охране общественного порядка, участию в природоохранных, антинаркотических мероприятиях, а также в мероприятиях культурной направл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Развитие системы образовательных организаций, использующих в образовательном процессе казачий компонент». На основное мероприятие</w:t>
      </w:r>
      <w:r>
        <w:rPr>
          <w:rFonts w:eastAsia="Calibri"/>
          <w:bCs/>
          <w:sz w:val="28"/>
          <w:szCs w:val="28"/>
        </w:rPr>
        <w:t xml:space="preserve"> 2.2 «Приобретение казачьей атрибутики»</w:t>
      </w:r>
      <w:r>
        <w:rPr>
          <w:kern w:val="2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местного бюджета выделено – 20,0 тыс. руб. Средства использованы на участие в летней казачьей Спартакиаде учащихся России в г. Волгодонске, на которой  ученики Камышевской СКОШ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15,5 тыс.руб. на покупку атрибутики знаменной группы, группы барабанщиц и атаманского состава школы ( белые парадные ремни, перчатки, аксельбанты). </w:t>
      </w:r>
      <w:r>
        <w:rPr>
          <w:kern w:val="2"/>
          <w:sz w:val="28"/>
          <w:szCs w:val="28"/>
        </w:rPr>
        <w:t>Сведения о степени выполнения основных мероприятий Программы приведены в приложении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 фактором, повлиявшим на ход реализации Программы, </w:t>
        <w:br/>
        <w:t>стало рациональное и эффективное использование бюджет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</w:t>
        <w:br/>
        <w:t xml:space="preserve">об использовании бюджетных ассигнований и внебюджетных средств  </w:t>
        <w:br/>
        <w:t>на реализац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реализацию мероприятий Программы план ассигнований составил 3694,6 тыс. рублей, в том числе за счет средств областного бюджета – 3629,2 тыс. руб., местного бюджета – 6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ение по Программе за счет областного бюджета составило - 3479,5 тыс. рублей или 9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рограмме за сет средств местного бюджета – 64,4 тыс. рублей, что составило 100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Программы представлены в приложении № 2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</w:t>
        <w:br/>
        <w:t xml:space="preserve">о достижении значений (индикаторов) </w:t>
        <w:br/>
        <w:t>Программы, подпрограмм Программы за 2018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мероприятий Программы и подпрограмм Программы в 2018 году характеризуется следующими значениями показателей (индикаторов):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оля членов казачьих обществ, принявших на себя обязательства по несению государственной и иной службы российского казачества, </w:t>
      </w:r>
      <w:r>
        <w:rPr>
          <w:kern w:val="2"/>
          <w:sz w:val="28"/>
          <w:szCs w:val="28"/>
        </w:rPr>
        <w:t xml:space="preserve">– </w:t>
        <w:br/>
        <w:t>93,4</w:t>
      </w:r>
      <w:r>
        <w:rPr>
          <w:kern w:val="2"/>
          <w:sz w:val="28"/>
          <w:szCs w:val="28"/>
          <w:lang w:eastAsia="en-US"/>
        </w:rPr>
        <w:t xml:space="preserve"> проц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дружинников в дежурствах, которые осуществляются в соответствии с договорами, заключенными между Администрацией Цимлянского района и войсковым казачьим обществом «Всевеликое войско Донское» - 100,0 процента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доля воспитанников казачьих образовательных учреждений, успешно сдавших Единый государственный экзамен – 100,0 процен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казачьих образовательных учреждений, выполнивших муниципальное задание, в общем количестве казачьих образовательных организаций, исходя из численности организаций - 100,0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  <w:br/>
        <w:t xml:space="preserve">эффективности реализации муниципальной программы </w:t>
        <w:br/>
        <w:t>в 2018 году, в том числе бюджетной эффективности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8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программы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.1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.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.1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.2 равна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 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0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 </w:t>
      </w:r>
      <w:r>
        <w:rPr>
          <w:kern w:val="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 Степень реализации основных мероприятий, финансируемых за счет средств областного и местного бюджетов, составляет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</w:t>
      </w:r>
      <w:r>
        <w:rPr>
          <w:kern w:val="2"/>
          <w:sz w:val="28"/>
          <w:szCs w:val="28"/>
        </w:rPr>
        <w:t>Степень соответствия запланированному уровню расходов за счет средств областного и местного бюджетов составляет 0,96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Эффективность использования финансовых ресурсов на реализацию муниципальной программы составляет 1,0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реализации муниципальной программы в целом составляет </w:t>
      </w:r>
      <w:r>
        <w:rPr>
          <w:sz w:val="28"/>
          <w:szCs w:val="28"/>
        </w:rPr>
        <w:t>1,00*0,5+1,00*0,3+1*0,2=1,00</w:t>
      </w:r>
      <w:r>
        <w:rPr>
          <w:kern w:val="2"/>
          <w:sz w:val="28"/>
          <w:szCs w:val="28"/>
        </w:rPr>
        <w:t>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исполнения муниципальной программы в 2018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о основным мероприятиям 1.1, 2.2 ожидаемые результаты за 2018 год достигнуты. Средства внебюджетных источников на реализацию основных мероприятий муниципальной программы в 2018 году не привлекалис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2018 года объемы ассигнований, предусмотренные на реализацию муниципальной программы, соответствуют объемам ассигнований областного и местного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Поддержка 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азачьих обществ Цимлянского района» за 2018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ыполнении основных мероприятий подпрограмм и мероприятий </w:t>
        <w:br/>
        <w:t xml:space="preserve">ведомственных целевых программ, а также контрольных событий государственной </w:t>
        <w:br/>
        <w:t xml:space="preserve">программы Ростовской области «Поддержка казачьих обществ Ростовской области» за 2018 год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574"/>
        <w:gridCol w:w="2557"/>
        <w:gridCol w:w="1082"/>
        <w:gridCol w:w="984"/>
        <w:gridCol w:w="885"/>
        <w:gridCol w:w="3049"/>
        <w:gridCol w:w="2459"/>
        <w:gridCol w:w="8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 xml:space="preserve">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  <w:br/>
              <w:t>(должность/ Ф.И.О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й срок окончания реали-з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ичи-н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ре-али-зации/ реалии-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574"/>
        <w:gridCol w:w="2557"/>
        <w:gridCol w:w="1082"/>
        <w:gridCol w:w="984"/>
        <w:gridCol w:w="885"/>
        <w:gridCol w:w="3049"/>
        <w:gridCol w:w="2459"/>
        <w:gridCol w:w="88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здание условий для привлечения членов казачьих обществ к несению государствен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иной службы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района, ГО и ЧС - начальник отдела сельского хозяйства Куфаев Л.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Привлечение членов казачьих обществ к несению государственной и и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 </w:t>
            </w:r>
            <w:r>
              <w:rPr>
                <w:rFonts w:eastAsia="Calibri"/>
                <w:sz w:val="24"/>
                <w:szCs w:val="24"/>
              </w:rPr>
              <w:t>юртового казачьего общества «Цимлянский юрт» Сыропятов Р.М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1.12.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 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18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реализация прав граждан, относящих себя 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расширение перечня видов деятельности казачьих дружин в рамках установленных полномочий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млян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енности членов казачьих обществ, задействованных в  важнейших социальных, экономических и культурных проблемах Цимлянского района на уровне прошлого го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 программы 1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перечня видов деятельности казачьей дружины в рамках установленных полномочий муницип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главы Администрации района, ГО и ЧС - начальник отдела сельского хозяйства Куфаев Л.Г.,  атаман </w:t>
            </w:r>
            <w:r>
              <w:rPr>
                <w:rFonts w:eastAsia="Calibri"/>
                <w:sz w:val="24"/>
                <w:szCs w:val="24"/>
              </w:rPr>
              <w:t>юртового казачьего общества «Цимлянский юрт» Сыропят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1.12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 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31.12 2018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квартальное подведение итогов деятельности казачьих дружин,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ведение итогов деятельности за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 12 мес. 2018 года казачьей и народной дружинами Цимлянского района осуществлено выходов на дежурства на территории Цимлянского района – 2133, в т.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раскрытии преступлений – 57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мероприятиях по профилактике и выявлению преступлений – 44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рейдах и спецмероприятиях по содействию в обеспечении безопасности граждан – 65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обеспечении безопасности граждан при проведении праздничных, спортивных и иных общественных мероприятий с массовым сосредоточением людей – 516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 в выявлении административных правонарушений – 319, изъято наркотических веществ (героин) – 0,103 грамм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й по профилактике терроризма и экстремизма в общественных местах – 42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роприятий по профилактике ЧС – 61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й по охране окружающей среды – 37; 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выявлению и уничтожению дикорастущей конопли – 5, уничтожено 1740 к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, Антипов И.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зачьей атрибу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мышевской СКОШ, Кострюкова А.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1.12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 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31.12 2018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здорового и безопасного образа жизн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вершенствование форм и методов патриотического духовно-нравственного воспитания казачьей молодежи и ее физической подготовки в современных услови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мероприятий, посвященных памятным и юбилейным дата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ведующий отделом образования- Антипов И.В., директор Камышевской СКОШ Кострюкова А.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1.12 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01.01. 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31.12 2018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знаний учащихся, связанных с памятными и юбилейными датами российской ист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летней казачьей Спартакиаде учащихся России в г. Волгодонске, проведение мероприятий  посвященных памятным датам Камышевской СКО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Поддерж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чьих обществ Цимлянского района» за 2018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реализацию муниципальной программы «Поддержка казачьих обществ Цимлянского район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2700"/>
        <w:gridCol w:w="1500"/>
        <w:gridCol w:w="1700"/>
        <w:gridCol w:w="1800"/>
      </w:tblGrid>
      <w:tr>
        <w:trPr>
          <w:trHeight w:val="30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лей), </w:t>
            </w:r>
          </w:p>
        </w:tc>
      </w:tr>
      <w:tr>
        <w:trPr>
          <w:trHeight w:val="117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43" w:hanging="9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0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2700"/>
        <w:gridCol w:w="1500"/>
        <w:gridCol w:w="1700"/>
        <w:gridCol w:w="180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зачьих обществ Цимля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9</w:t>
            </w:r>
          </w:p>
        </w:tc>
      </w:tr>
      <w:tr>
        <w:trPr>
          <w:trHeight w:val="30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2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5</w:t>
            </w:r>
          </w:p>
        </w:tc>
      </w:tr>
      <w:tr>
        <w:trPr>
          <w:trHeight w:val="27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9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26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5</w:t>
            </w:r>
          </w:p>
        </w:tc>
      </w:tr>
      <w:tr>
        <w:trPr>
          <w:trHeight w:val="39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Цимлянского района к несению государственной и и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9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тельных организаций, использующих в образовательном процессе казачий компон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зачьей атрибу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1F3864"/>
          <w:sz w:val="24"/>
          <w:szCs w:val="24"/>
          <w:highlight w:val="yellow"/>
        </w:rPr>
      </w:pPr>
      <w:r>
        <w:rPr>
          <w:color w:val="1F3864"/>
          <w:sz w:val="24"/>
          <w:szCs w:val="24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0" w:hanging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Поддерж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чьих обществ Цимлянского района» за 2018 год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муниципальной программы </w:t>
        <w:br/>
        <w:t xml:space="preserve">  «Поддержка казачьих обществ Цимлянского района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3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6400"/>
        <w:gridCol w:w="1196"/>
        <w:gridCol w:w="2004"/>
        <w:gridCol w:w="896"/>
        <w:gridCol w:w="763"/>
        <w:gridCol w:w="3141"/>
      </w:tblGrid>
      <w:tr>
        <w:trPr>
          <w:tblHeader w:val="true"/>
          <w:trHeight w:val="2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3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6366"/>
        <w:gridCol w:w="1200"/>
        <w:gridCol w:w="2000"/>
        <w:gridCol w:w="900"/>
        <w:gridCol w:w="800"/>
        <w:gridCol w:w="3100"/>
      </w:tblGrid>
      <w:tr>
        <w:trPr>
          <w:tblHeader w:val="true"/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ленов казачьих обществ, принявших на себя обязательства по несению государственной и иной службы российского каз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зачьих  образовательных учреждений, выполнивших муниципальное задание, в общем количестве казачьих образовательных организаций, исходя из численности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Создание условий для привлечения членов казачьих обществ к несению государственной и иной служб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ленов казачьих обществ, привлеченных к несению государственной и иной службы российского каз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ружинников в дежурствах, которые осуществляются в соответствии с договорами, заключенными между Администрацией Цимлянского района и войсковым казачьим обществом «Цимлянский Ю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образовательных организаций, использующих в образовательном процессе казачий компонент»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муниципальных общеобразователь</w:t>
              <w:softHyphen/>
              <w:t>ных организаций Цимля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казачьих образовательных учреждений, успешно сдавших Единый государственный экза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907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firstLine="283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7" w:leader="none"/>
        </w:tabs>
        <w:autoSpaceDE w:val="false"/>
        <w:ind w:firstLine="283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1907" w:leader="none"/>
          <w:tab w:val="left" w:pos="12191" w:leader="none"/>
        </w:tabs>
        <w:ind w:firstLine="2835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1418" w:leader="none"/>
          <w:tab w:val="left" w:pos="11907" w:leader="none"/>
          <w:tab w:val="left" w:pos="12191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 А.В. Кулик</w:t>
      </w:r>
    </w:p>
    <w:p>
      <w:pPr>
        <w:pStyle w:val="Normal"/>
        <w:tabs>
          <w:tab w:val="clear" w:pos="709"/>
          <w:tab w:val="left" w:pos="8341" w:leader="none"/>
          <w:tab w:val="left" w:pos="1176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7"/>
      <w:type w:val="nextPage"/>
      <w:pgSz w:orient="landscape" w:w="16838" w:h="11906"/>
      <w:pgMar w:left="539" w:right="538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4:00Z</dcterms:created>
  <dc:creator>Katya</dc:creator>
  <dc:description/>
  <dc:language>en-US</dc:language>
  <cp:lastModifiedBy>Еддс</cp:lastModifiedBy>
  <cp:lastPrinted>2019-02-20T10:01:00Z</cp:lastPrinted>
  <dcterms:modified xsi:type="dcterms:W3CDTF">2019-03-13T07:34:00Z</dcterms:modified>
  <cp:revision>2</cp:revision>
  <dc:subject/>
  <dc:title>ПРАВИТЕЛЬСТВО РОСТОВСКОЙ ОБЛАСТИ</dc:title>
</cp:coreProperties>
</file>