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ИМЛЯНСКОГО РАЙОНА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. 10. 2019 г.   </w:t>
        <w:tab/>
        <w:t xml:space="preserve">                                  №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2.2018 № 919 «О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и работы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Администрация Цимля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Цимлянского района от 12.12.2018 № 919 «О комиссии по координации работы по противодействию коррупции в Цимлянском районе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постановления возложить на управляющего делами Администрации Цимлянского район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имлянского района                                                                                В.В. Светличный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одействию корруп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__.10.2019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ординации работы по противодействию коррупции 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 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имлянского района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5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5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лова Ольга Михайловна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отиводействию коррупции Администрации Цимлянского района.</w:t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35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35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 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 Татьяна Владимировна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Цимлянского район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Цимлянского района по сельскому хозяйству, ГО и ЧС – начальник отдела сельского хозяйства; 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жаев Сергей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района по строительству, ЖКХ и архитектуре;  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 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Цимлянского района;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Иван 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Администрации Цимлянского района; 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ченко Ольга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имущественных и земельных отношений Администрации Цимлянского района;  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 Виталий Михайлович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Центральной районной больницы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 Людмила Петровна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Цимлянского района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 Георг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полиции № 5 Межмуниципального управления МВД России «Волгодонское» (по согласованию);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 Виктор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группы анализа, планирования и контроля ОП №5 МУ МВД России «Волгодонское» (по согласованию); 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к Мари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ежрайонной ИФНС России № 4 по Ростовской области (по согласованию); 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угин Виталий Юрьевич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 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СУ СК России по Ростовской области Волгодонского межрайонного следственного отдела   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 Роман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таман юртового казачьего общества «Цимлянский юрт»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 Николай Пав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- главный редактор МУП «ИИЦ «Придонье»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 Николай Григо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городского поселения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 Елена Анато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го сельского поселения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 Александр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ина Ольга Сигизмунд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 Михаил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 сельского поселения    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 Сергей Фед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имлянского сельского поселения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 сельского поселения           (по согласованию).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28"/>
        <w:ind w:hanging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28"/>
        <w:ind w:hanging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9:00Z</dcterms:created>
  <dc:creator>Прохорова Елена Викторовна</dc:creator>
  <dc:description/>
  <cp:keywords/>
  <dc:language>en-US</dc:language>
  <cp:lastModifiedBy>1</cp:lastModifiedBy>
  <cp:lastPrinted>2018-01-12T09:10:00Z</cp:lastPrinted>
  <dcterms:modified xsi:type="dcterms:W3CDTF">2019-10-24T11:23:00Z</dcterms:modified>
  <cp:revision>8</cp:revision>
  <dc:subject/>
  <dc:title> </dc:title>
</cp:coreProperties>
</file>