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right" w:pos="4678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191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Цимля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915"/>
        <w:gridCol w:w="4167"/>
      </w:tblGrid>
      <w:tr>
        <w:trPr/>
        <w:tc>
          <w:tcPr>
            <w:tcW w:w="3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05.202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right" w:pos="779" w:leader="none"/>
                <w:tab w:val="left" w:pos="10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ab/>
              <w:t>г. Цимлян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знании утратившим силу постанов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Цимлянского района от 26.09.201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19 «Об утверждении Административ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а осуществления муниципаль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ого контроля на территории муниципаль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«Цимлянский район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 от 31.07.2020 № 248-ФЗ «О государственном контроле (надзоре) и муниципальном контроле в РФ», в целях приведения в соответствие с действующим законодательном, Администрация Цимлян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знать утратившим силу постановления Администрации Цимлянского района от 26.09.2017 № 619 «Об утверждении Административного регламента осуществления муниципального земельного контроля на территории муниципального образования «Цимлян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sectPr>
      <w:type w:val="nextPage"/>
      <w:pgSz w:w="11906" w:h="16838"/>
      <w:pgMar w:left="1701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 Light" w:hAnsi="Calibri Light" w:cs="Calibri Light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8:00Z</dcterms:created>
  <dc:creator>Комитет по управлению</dc:creator>
  <dc:description/>
  <dc:language>en-US</dc:language>
  <cp:lastModifiedBy>user</cp:lastModifiedBy>
  <dcterms:modified xsi:type="dcterms:W3CDTF">2022-05-19T12:38:00Z</dcterms:modified>
  <cp:revision>2</cp:revision>
  <dc:subject/>
  <dc:title>А Д М И Н И С Т Р А Ц И Я</dc:title>
</cp:coreProperties>
</file>