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ДМИНИСТРАЦИЯ ЦИМЛЯНСКОГО РАЙОНА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__.11.2019</w:t>
        <w:tab/>
        <w:t xml:space="preserve">                                               №           </w:t>
        <w:tab/>
        <w:t xml:space="preserve">                     г. Цимлянс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б утверждении Порядка формирова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еречня налоговых расходов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Цимлянского района и оценки </w:t>
      </w:r>
    </w:p>
    <w:p>
      <w:pPr>
        <w:pStyle w:val="Normal"/>
        <w:rPr/>
      </w:pPr>
      <w:r>
        <w:rPr>
          <w:bCs w:val="false"/>
          <w:szCs w:val="28"/>
        </w:rPr>
        <w:t>налоговых расходов</w:t>
      </w:r>
      <w:r>
        <w:rPr/>
        <w:t xml:space="preserve"> Цимлянского района </w:t>
      </w:r>
    </w:p>
    <w:p>
      <w:pPr>
        <w:pStyle w:val="Normal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 </w:t>
      </w:r>
      <w:r>
        <w:rPr/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</w:rPr>
        <w:t>, Администрация Цимля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 перечня налоговых расходов Цимлянского района и оценки налоговых расходов</w:t>
      </w:r>
      <w:r>
        <w:rPr>
          <w:rFonts w:cs="Times New Roman" w:ascii="Times New Roman" w:hAnsi="Times New Roman"/>
          <w:sz w:val="28"/>
        </w:rPr>
        <w:t xml:space="preserve"> Цимлянского района,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ураторам налоговых расходов, определенным в соответствии </w:t>
        <w:br/>
        <w:t>с Порядком, утвержденным настоящим постановлением, обеспечить утверждение методик оценки эффективности налоговых расходов Цимлянского района до 1 апреля 2020 г., а также ежегодное, до 1 октября, утверждение (изменение) методик оценки эффективности налоговых расходов Цимлянского района по новым налоговым расходам Цимлян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 Контроль за выполнением постановления возложить на заведующего финансовым отделом Администрации Цимлянского района Ананьеву Т.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Цимлянского района</w:t>
        <w:tab/>
        <w:tab/>
        <w:tab/>
        <w:tab/>
        <w:t xml:space="preserve">                                 В.В. Светличны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. __.11.2019 №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Цимля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ценки налоговых расходов Цимля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1.1. Настоящий Порядок определяет процедуру формирования перечня налоговых расходов Цимлянского района и оценки налоговых расходов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куратор налогового расхода – орган местного самоуправления Цимлянского района, отраслевой (функциональный) орган Администрации Цимлянского района, ответственный в соответствии с полномочиями, установленными нормативными правовыми актами Цимлянского района, за достижение соответствующих налоговому расходу целей муниципальной программы Цимлянского района и (или) целей социально-экономического развития Цимлянского района, не относящихся к муниципальным программам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нормативные характеристики налоговых расходов Цимлянского района – сведения о положениях нормативных правовых актов Цимлянского района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оценка налоговых расходов Цимлянского района – комплекс мероприятий по оценке объемов налоговых расходов Цимлянского района, обусловленных льготами, предоставленными плательщикам, а также по оценке эффективности налоговых расходов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оценка объемов налоговых расходов Цимлянского района – определение объемов выпадающих доходов бюджета Цимлянского района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оценка эффективности налоговых расходов Цимлянского района –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ых расходов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паспорт налогового расхода Цимлянского район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перечень налоговых расходов Цимлянского района – документ, содержащий сведения о распределении налоговых расходов в соответствии </w:t>
        <w:br/>
        <w:t>с целями муниципальных программ Цимлянского района, структурных элементов муниципальных программ Цимлянского района и (или) целями социально-экономического развития Цимлянского района, не относящимися к муниципальным программам Цимлян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социальные налоговые расходы Цимлянского района – целевая категория налоговых расходов Цимлянского района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стимулирующие налоговые расходы Цимлянского района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технические налоговые расходы Цимлянского района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фискальные характеристики налоговых расходов Цимлянского района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целевые характеристики налогового расхода Цимлянского район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1.3. Отнесение налоговых расходов Цимлянского района к муниципальным программам Цимлянского района осуществляется исходя из целей муниципальных программ Цимлянского района, структурных элементов муниципальных программ Цимлянского района и (или) целей социально-экономического развития Цимлянского района, не относящихся к муниципальным программам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4. В целях оценки налоговых расходов Цимлянского района финансовый отдел Администрации Цимля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формирует перечень налоговых расходов Цимлянского района,</w:t>
      </w:r>
      <w:r>
        <w:rPr>
          <w:bCs w:val="false"/>
          <w:color w:val="000000"/>
          <w:szCs w:val="28"/>
        </w:rPr>
        <w:t xml:space="preserve"> </w:t>
      </w:r>
      <w:r>
        <w:rPr>
          <w:bCs w:val="false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bCs w:val="false"/>
            <w:szCs w:val="28"/>
          </w:rPr>
          <w:t>приложением</w:t>
        </w:r>
      </w:hyperlink>
      <w:r>
        <w:rPr>
          <w:bCs w:val="false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Цимлянского района, необходимой для проведения их оценки, в том числе формирует оценку объемов налоговых расходов Цимлянского района за отчетный финансовый год, а также оценку объемов налоговых расходов Цимлянского района на текущий финансовый год, очередной финансовый год и плановый период на основании сведений, представленных в финансовый отдел Администрации Цимлянского района межрайонной инспекцией Федеральной налоговой службы России № 4 по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осуществляет обобщение результатов оценки эффективности налоговых расходов Цимлянского района, проводимой кураторами налоговы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1.5. В целях оценки налоговых расходов Цимлянского района кураторы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формируют паспорта налоговых расходов Цимлянского района, содержащие информацию, предусмотренную </w:t>
      </w:r>
      <w:hyperlink w:anchor="P133">
        <w:r>
          <w:rPr>
            <w:rStyle w:val="InternetLink"/>
            <w:bCs w:val="false"/>
            <w:szCs w:val="28"/>
          </w:rPr>
          <w:t>приложением</w:t>
        </w:r>
      </w:hyperlink>
      <w:r>
        <w:rPr>
          <w:bCs w:val="false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осуществляют оценку эффективности налоговых расходов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szCs w:val="28"/>
        </w:rPr>
      </w:pPr>
      <w:r>
        <w:rPr>
          <w:bCs w:val="false"/>
          <w:szCs w:val="28"/>
        </w:rPr>
        <w:t xml:space="preserve">2. Порядок формирования перечня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 w:val="false"/>
          <w:szCs w:val="28"/>
        </w:rPr>
        <w:t>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2"/>
      <w:bookmarkEnd w:id="0"/>
      <w:r>
        <w:rPr>
          <w:bCs w:val="false"/>
          <w:color w:val="000000"/>
          <w:szCs w:val="28"/>
        </w:rPr>
        <w:t>2.1. Проект перечня налоговых расходов Цимлянского района на очередной финансовый год и плановый период формируется финансовым отделом Администрации Цимлянского района до 10 апреля и направляется на согласование ответственным исполнителям муниципальных программ Цимлянского района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3"/>
      <w:bookmarkEnd w:id="1"/>
      <w:r>
        <w:rPr>
          <w:bCs w:val="false"/>
          <w:color w:val="000000"/>
          <w:szCs w:val="28"/>
        </w:rPr>
        <w:t xml:space="preserve">2.2.  Кураторы налоговых расходов до 1 мая рассматривают проект перечня налоговых расходов Цимлянского района на предмет предлагаемого распределения налоговых расходов </w:t>
      </w:r>
      <w:r>
        <w:rPr>
          <w:bCs w:val="false"/>
          <w:szCs w:val="28"/>
        </w:rPr>
        <w:t>Цимлянского района</w:t>
      </w:r>
      <w:r>
        <w:rPr>
          <w:bCs w:val="false"/>
          <w:color w:val="000000"/>
          <w:szCs w:val="28"/>
        </w:rPr>
        <w:t xml:space="preserve"> в соответствии с целями муниципальных программ Цимлянского района, структурных элементов муниципальных программ Цимлянского района и (или) целями</w:t>
      </w:r>
      <w:r>
        <w:rPr>
          <w:bCs w:val="false"/>
          <w:szCs w:val="28"/>
        </w:rPr>
        <w:t xml:space="preserve"> социально-экономического развития Цимлянского района</w:t>
      </w:r>
      <w:r>
        <w:rPr>
          <w:bCs w:val="false"/>
          <w:color w:val="000000"/>
          <w:szCs w:val="28"/>
        </w:rPr>
        <w:t>, не относящимися к муниципальным программам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>Замечания и предложения по уточнению проекта перечня налоговых расходов Цимлянского района направляются в финансовый отдел Администрац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и направлению </w:t>
        <w:br/>
        <w:t xml:space="preserve">в финансовый отдел Администрации Цимлянского района в течение срока, указанного в </w:t>
      </w:r>
      <w:hyperlink w:anchor="P63">
        <w:r>
          <w:rPr>
            <w:rStyle w:val="InternetLink"/>
            <w:bCs w:val="false"/>
            <w:color w:val="000000"/>
            <w:szCs w:val="28"/>
          </w:rPr>
          <w:t>абзаце первом</w:t>
        </w:r>
      </w:hyperlink>
      <w:r>
        <w:rPr>
          <w:bCs w:val="false"/>
          <w:color w:val="000000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 xml:space="preserve">В случае если эти замечания и предложения не направлены </w:t>
        <w:br/>
        <w:t xml:space="preserve">в финансовый отдел Администрации Цимлянского района в течение срока, указанного в </w:t>
      </w:r>
      <w:hyperlink w:anchor="P63">
        <w:r>
          <w:rPr>
            <w:rStyle w:val="InternetLink"/>
            <w:bCs w:val="false"/>
            <w:color w:val="000000"/>
            <w:szCs w:val="28"/>
          </w:rPr>
          <w:t>абзаце первом</w:t>
        </w:r>
      </w:hyperlink>
      <w:r>
        <w:rPr>
          <w:bCs w:val="false"/>
          <w:color w:val="000000"/>
          <w:szCs w:val="28"/>
        </w:rPr>
        <w:t xml:space="preserve"> настоящего пункта, проект перечня налоговых расходов Цимлянского района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В случае если замечания и предложения по уточнению проекта перечня налоговых расходов Цимлянского района не содержат предложений по уточнению предлагаемого распределения налоговых расходов </w:t>
      </w:r>
      <w:r>
        <w:rPr>
          <w:bCs w:val="false"/>
          <w:szCs w:val="28"/>
        </w:rPr>
        <w:t>Цимлянского района</w:t>
      </w:r>
      <w:r>
        <w:rPr>
          <w:bCs w:val="false"/>
          <w:color w:val="000000"/>
          <w:szCs w:val="28"/>
        </w:rPr>
        <w:t xml:space="preserve"> в соответствии с целями муниципальных программ Цимлянского района, структурных элементов муниципальных программ Цимлянского района </w:t>
      </w:r>
      <w:r>
        <w:rPr>
          <w:bCs w:val="false"/>
          <w:szCs w:val="28"/>
        </w:rPr>
        <w:t xml:space="preserve">и (или) целями социально-экономического развития Цимлянского района, не относящимися к муниципальным программам Цимлянского района, </w:t>
      </w:r>
      <w:r>
        <w:rPr>
          <w:bCs w:val="false"/>
          <w:color w:val="000000"/>
          <w:szCs w:val="28"/>
        </w:rPr>
        <w:t>проект перечня налоговых расходов Цимлянского района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>Согласование проекта перечня налоговых расходов Цимлянского района в части позиций, изложенных идентично позициям перечня налоговых расходов Цимлянского района на текущий финансовый год и плановый период, не требуется, за исключением случаев внесения изменений в перечень муниципальных программ Цимлянского района, структурные элементы муниципальных программ Цимлянского района и (или) случаев изменения полномочий органов местного самоуправления Цимлянского района, отраслевых (функциональных) органов Администрации Цимлянского района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 xml:space="preserve">При наличии разногласий финансовый отдел Администрации Цимлянского района обеспечивает согласование проекта перечня налоговых расходов Цимлянского района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 xml:space="preserve">2.3. Согласованный </w:t>
      </w:r>
      <w:r>
        <w:rPr>
          <w:bCs w:val="false"/>
          <w:szCs w:val="28"/>
        </w:rPr>
        <w:t>перечень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color w:val="000000"/>
          <w:szCs w:val="28"/>
        </w:rPr>
        <w:t>налоговых расходов Цимлянского района размещается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>2.4. В случае внесения в текущем финансовом году изменений в перечень муниципальных программ Цимлянского района, структурные элементы муниципальных программ Цимлянского района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Цимлянского района, кураторы налоговых расходов не позднее 10 рабочих дней со дня внесения соответствующих изменений направляют в финансовый отдел Администрации Цимлянского района соответствующую информацию для уточнения финансовым отделом Администрации Цимлянского района перечня налоговых расходов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>2.5. Перечень налоговых расходов Цимлянского района с внесенными в него изменениями формируется до 15 сентября (в случае уточнения структурных элементов муниципальных программ Цимлянского района в рамках формирования проекта бюджета Цимлянского района на очередной финансовый год и плановый период) и до 1 декабря (в случае уточнения структурных элементов муниципальных программ Цимлянского района в рамках рассмотрения и утверждения проекта бюджета Цимлянского района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 w:val="false"/>
          <w:szCs w:val="28"/>
        </w:rPr>
        <w:t xml:space="preserve">3. Порядок оценки эффективности налоговых расходов Цимлянского района и обобщения результатов оценки эффективно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 w:val="false"/>
          <w:szCs w:val="28"/>
        </w:rPr>
        <w:t>налоговых расходов Цимля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1. В целях проведения оценки эффективности налоговых расходов Цимля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1.1. Финансовый отдел Администрации Цимлянского района до 1 февраля направляет межрайонной инспекции Федеральной налоговой службы России № 4 по Ростовской области сведения о категориях плательщиков с указанием обуславливающих соответствующие налоговые расходы нормативных правовых актов Цимлянского района, в том числе действующих в отчетном году и в году, предшествующем отчетному году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1.2. Финансовый отдел Администрации Цимлянского района до 20 мая направляет кураторам налоговых расходов сведения, представленные  межрайонной инспекцией Федеральной налоговой службы России № 4 по Ростовской области в соответствии с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1.3. Финансовый отдел Администрации Цимлянского района до 15 августа при необходимости передает в министерство финансов Ростовской области уточненную информацию, предусмотренную общи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2. Оценка эффективности налоговых расходов Цимлянского района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Цимлянского района, отраслевыми  (функциональными) органами Администрации Цимлянского района,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оценку целесообразности налоговых расходов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оценку результативности налоговых расходов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75"/>
      <w:bookmarkEnd w:id="2"/>
      <w:r>
        <w:rPr>
          <w:bCs w:val="false"/>
          <w:szCs w:val="28"/>
        </w:rPr>
        <w:t>3.3. Критериями целесообразности налоговых расходов Цимлян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соответствие налоговых расходов Цимлянского района целям муниципальных программ Цимлянского района, структурным элементам муниципальных программ Цимлянского района и (или) целям социально-экономического развития Цимлянского района, не относящимся </w:t>
        <w:br/>
        <w:t>к муниципальным программам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3.4. В случае несоответствия налоговых расходов Цимлянского района хотя бы одному из критериев, указанных в </w:t>
      </w:r>
      <w:hyperlink w:anchor="P75">
        <w:r>
          <w:rPr>
            <w:rStyle w:val="InternetLink"/>
            <w:bCs w:val="false"/>
            <w:szCs w:val="28"/>
          </w:rPr>
          <w:t>пункте 3.</w:t>
        </w:r>
      </w:hyperlink>
      <w:r>
        <w:rPr>
          <w:bCs w:val="false"/>
          <w:szCs w:val="28"/>
        </w:rPr>
        <w:t>2 настоящего раздела, куратору налогового расхода надлежит представить в финансовый отдел Администрации Цимлянского района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5. В качестве критерия результативности налогового расхода Цимлянского района определяется как минимум один показатель (индикатор) достижения целей муниципальной программы Цимлянского района и (или) целей социально-экономического развития Цимлянского района, не относящихся к муниципальным программам Цимлянского района, либо иной показатель (индикатор), на значение которого оказывают влияние налоговые расходы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Цимлянского района и (или) целями социально-экономического развития Цимлянского района, не относящимися к муниципальным программам Цимлянск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6. Оценка результативности налоговых расходов Цимлянского района включает оценку бюджетной эффективности налоговых расходов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7. В целях оценки бюджетной эффективности налоговых расходов Цимлянского район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Цимлянского района и (или) целей социально-экономического развития Цимлянского района, не относящихся к муниципальным программам Цимлянского района, а также оценка совокупного бюджетного эффекта (самоокупаемости) стимулирующих налоговых расходов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4"/>
      <w:bookmarkEnd w:id="3"/>
      <w:r>
        <w:rPr>
          <w:bCs w:val="false"/>
          <w:szCs w:val="28"/>
        </w:rPr>
        <w:t>3.8. Сравнительный анализ включает сравнение объемов расходов бюджета Цимлянского района в случае применения альтернативных механизмов достижения целей муниципальной программы Цимлянского района и (или) целей социально-экономического развития Цимлянского района, не относящихся к муниципальным программам Цимлянского района, и объемов предоставленных льгот (расчет прироста показателя (индикатора) достижения целей муниципальной программы Цимлянского района и (или) целей социально-экономического развития Цимлянского района, не относящихся к муниципальным программам Цимлянского района, на 1 рубль налоговых расходов и на 1 рубль расходов бюджета Цимлянск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В качестве альтернативных механизмов достижения целей муниципальной программы Цимлянского района и (или) целей социально-экономического развития Цимлянского района, не относящихся </w:t>
        <w:br/>
        <w:t>к муниципальным программам Цимлянского района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1"/>
      <w:bookmarkEnd w:id="4"/>
      <w:r>
        <w:rPr>
          <w:bCs w:val="false"/>
          <w:szCs w:val="28"/>
        </w:rPr>
        <w:t>3.9. Результаты оценки эффективности налогового расхода должны направляться кураторами в финансовый отдел Администрации  Цимлянского района и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выводы о наличии или об отсутствии более результативных (менее затратных для бюджета Цимлянского район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Паспорта налоговых расходов Цимлянского района, результаты оценки эффективности налоговых расходов Цимлянского района, рекомендации по результатам указанной оценки, включая рекомендации финансовому отделу Администрации Цимлянского района о необходимости сохранения (уточнения, отмены), предоставленных плательщикам льгот, направляются кураторами налоговых расходов в финансовый отдел Администрации Цимлянского района ежегодно, до 1 ию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3.10. Финансовый отдел Администрации Цимлянского района обобщает результаты оценки налоговых расходов Цимлянского района, согласовывает их с кураторам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Согласованная информация о результатах оценки налоговых расходов Цимлянского района с предложениями о сохранении (уточнении, отмене) льгот для плательщиков до 1 августа направляется главе Администрац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езультаты рассмотрения оценки налоговых расходов Цимлянского района учитываются при формировании основных направлений бюджетной и налоговой политики Цимлянского района, а также при проведении оценки эффективности реализации муниципальных программ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 w:val="false"/>
          <w:szCs w:val="28"/>
        </w:rPr>
        <w:t>Управляющий делами                                                                         А.В. Кулик</w:t>
      </w:r>
      <w:r>
        <w:br w:type="page"/>
      </w:r>
    </w:p>
    <w:p>
      <w:pPr>
        <w:pStyle w:val="ConsNormal"/>
        <w:widowControl/>
        <w:ind w:left="10206" w:right="0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  <w:br/>
        <w:t>к Порядку формирования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ня налоговых расходов</w:t>
      </w:r>
    </w:p>
    <w:p>
      <w:pPr>
        <w:pStyle w:val="ConsNormal"/>
        <w:widowControl/>
        <w:ind w:left="10206" w:right="0" w:hanging="0"/>
        <w:jc w:val="right"/>
        <w:rPr/>
      </w:pPr>
      <w:r>
        <w:rPr>
          <w:rFonts w:cs="Times New Roman" w:ascii="Times New Roman" w:hAnsi="Times New Roman"/>
          <w:sz w:val="28"/>
        </w:rPr>
        <w:t>Цимлянского района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ценке налоговых расходов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налоговых расходов Цимлянского района, обусловленных налоговыми льготами, освобо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целями муниципальных программ Цимля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701"/>
        <w:gridCol w:w="1701"/>
        <w:gridCol w:w="1560"/>
        <w:gridCol w:w="1842"/>
        <w:gridCol w:w="1701"/>
        <w:gridCol w:w="1843"/>
        <w:gridCol w:w="1418"/>
      </w:tblGrid>
      <w:tr>
        <w:trPr>
          <w:trHeight w:val="2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налогового расхода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нормативного правового акта Цимлянского района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категория налогового расхода Цимл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Цимлянского района, предусматривающей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имлянского района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имлян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077" w:footer="709" w:bottom="765"/>
          <w:pgNumType w:fmt="decimal"/>
          <w:formProt w:val="false"/>
          <w:textDirection w:val="lrTb"/>
          <w:docGrid w:type="default" w:linePitch="381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информации, включаемой в паспорт налогового расхода</w:t>
      </w:r>
      <w:r>
        <w:rPr>
          <w:bCs w:val="false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>
          <w:trHeight w:val="1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сточник данных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перечень налоговых расходов Цимлянского района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 xml:space="preserve">перечень налоговых расходов Цимлянского района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перечень налоговых расходов Цимля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Целевая категория налоговых расходов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Наименования муниципальных программ Цимлянского района, наименования нормативных правовых актов, определяющих цели социально-экономического развития Цимлянского района, не относящиеся к муниципальным программам Цимлянского района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перечень налоговых расходов Цимлянского района и 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данные куратора налогового расхода 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Наименования структурных элементов муниципальных программ Цимлянского района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перечень налоговых расходов Цимлянского района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Показатели (индикаторы) достижения целей муниципальных программ Цимлянского района и (или) целей социально-экономического развития Цимлянского района, не относящихся к муниципальным программам Цимлян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Значения показателей (индикаторов) достижения целей муниципальных программ Цимлянского района и (или) целей социально-эконом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развития Цимлянского района, не относящихся к муниципальным программам Цимлян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Цимлянского района и (или) целей социально-экономического развития Цимлянского района, не относящихся к муниципальным программам Цимлян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Цимлянского района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trike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межрайонной инспекции Федеральной налоговой службы России № 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финансового отдела Администрации Цимля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Цимлянского района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trike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межрайонной инспекции Федеральной налоговой службы России № 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Базовый объем налогов, задекларированный для уплаты в бюджет Цимлянского района плательщиками налогов, имеющими право на налоговые льготы, освобождения и иные преференции, установленные нормативно – правовыми актами Цимлянского района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trike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межрайонной инспекции Федеральной налоговой службы России № 4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Объем налогов, задекларированный для уплаты в бюджет Цимлянского района, плательщиками налогов, имеющими право на налоговые льготы, освобождения и иные преференции, установленные нормативно – правовыми актами Цимлянского района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trike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нформация межрайонной инспекции Федеральной налоговой службы России № 4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 w:val="false"/>
                <w:strike/>
                <w:sz w:val="20"/>
                <w:szCs w:val="20"/>
              </w:rPr>
            </w:pPr>
            <w:r>
              <w:rPr>
                <w:bCs w:val="false"/>
                <w:strike/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both"/>
        <w:rPr>
          <w:bCs w:val="false"/>
          <w:szCs w:val="28"/>
        </w:rPr>
      </w:pPr>
      <w:r>
        <w:rPr>
          <w:bCs w:val="false"/>
          <w:szCs w:val="28"/>
        </w:rPr>
        <w:t>Управляющий делами                                                                               А.В. Кулик</w:t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en-US"/>
      </w:rPr>
    </w:pPr>
    <w:r>
      <w:rPr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6:00Z</dcterms:created>
  <dc:creator>test</dc:creator>
  <dc:description/>
  <cp:keywords/>
  <dc:language>en-US</dc:language>
  <cp:lastModifiedBy>1</cp:lastModifiedBy>
  <cp:lastPrinted>2019-11-12T13:34:00Z</cp:lastPrinted>
  <dcterms:modified xsi:type="dcterms:W3CDTF">2019-11-21T07:09:00Z</dcterms:modified>
  <cp:revision>13</cp:revision>
  <dc:subject/>
  <dc:title>АДМИНИСТРАЦИЯ РОСТОВСКОЙ ОБЛАСТИ</dc:title>
</cp:coreProperties>
</file>