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1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71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3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30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left" w:pos="4536" w:leader="none"/>
          <w:tab w:val="center" w:pos="4816" w:leader="none"/>
        </w:tabs>
        <w:spacing w:lineRule="auto" w:line="240"/>
        <w:ind w:left="0" w:right="43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Цимлянского района от 26.11.2019 № 949 «О создании комиссии </w:t>
        <w:br/>
        <w:t>по проведению отбора проектов инициативного бюджетирования на конкурсной основе в Цимлянском районе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в соответствии с Областным законом от 01.08.2019 № 178-ЗС «Об инициативном бюджетировании в Ростовской области», постановлением Правительства Ростовской области от 24.10.2019 № 742 «О некоторых мерах по реализации Областного закона от 01.08.2019 № 178-ЗС», Администрация Цимлянского район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28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Цимлянского района от 26.11.2019 № 949 «О создании комиссии по проведению отбора проектов инициативного бюджетирования на конкурсной основе в Цимлянском районе» изменения изложив приложение № 1 в новой редакции, согласно приложению к данно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исполняющего обязанности заместителя главы Администрации Цимлянского района по строительству, ЖКХ и архитектуре Почтову Е.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379" w:hanging="0"/>
        <w:jc w:val="right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  <w:br/>
        <w:t xml:space="preserve">к постановлению </w:t>
        <w:br/>
        <w:t>Администрации Цимлянского района</w:t>
        <w:br/>
        <w:t>от __.09.2020 № 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  <w:br/>
      </w:r>
      <w:r>
        <w:rPr>
          <w:rFonts w:eastAsia="Calibri"/>
          <w:spacing w:val="2"/>
          <w:sz w:val="28"/>
          <w:szCs w:val="28"/>
          <w:lang w:eastAsia="en-US"/>
        </w:rPr>
        <w:t>по проведению отбора проектов инициативного бюджетирования на конкурсной основе в Цимлянском районе</w:t>
      </w:r>
    </w:p>
    <w:p>
      <w:pPr>
        <w:pStyle w:val="Normal"/>
        <w:autoSpaceDE w:val="false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чтова </w:t>
              <w:br/>
              <w:t>Елен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заместителя главы администрации Цимлянского района по строительству, ЖКХ и архитектуре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ньева </w:t>
              <w:br/>
              <w:t>Татья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финансовым отделом Администрации Цимлянского района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остов</w:t>
              <w:br/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 отдела строительства и муниципального хозяйства Администрации Цимлянского района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ипов </w:t>
              <w:br/>
              <w:t>Иван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образования Администрации Цимлян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 </w:t>
              <w:br/>
              <w:t>Виталий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МБУЗ «ЦРБ»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ик </w:t>
              <w:br/>
              <w:t>Александр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Цимлян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сатова </w:t>
              <w:br/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строительства и муниципального хозяйства Администрации Цимлян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чевкина</w:t>
              <w:br/>
              <w:t>Елена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Цимлян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шкова </w:t>
              <w:br/>
              <w:t>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экономического прогнозирования и закупок Администрации Цимлян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сонов </w:t>
              <w:br/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 по бюджету, налогам и собственности Собрания депутатов Цимлянск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</w:t>
              <w:br/>
              <w:t>Лариса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культуры Администрации Цимлянского района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                          А.В. Кули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right="6235" w:hanging="0"/>
      <w:rPr/>
    </w:pPr>
    <w:r>
      <w:rPr>
        <w:rFonts w:cs="Times New Roman" w:ascii="Times New Roman" w:hAnsi="Times New Roman"/>
        <w:sz w:val="18"/>
        <w:szCs w:val="18"/>
      </w:rPr>
      <w:t xml:space="preserve">Постановление вносит отдел </w:t>
      <w:br/>
      <w:t>строительства и муниципального хозяйства Администрации Цимлянского райо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8:00Z</dcterms:created>
  <dc:creator>Депутат</dc:creator>
  <dc:description/>
  <cp:keywords/>
  <dc:language>en-US</dc:language>
  <cp:lastModifiedBy>1</cp:lastModifiedBy>
  <cp:lastPrinted>2019-11-15T14:09:00Z</cp:lastPrinted>
  <dcterms:modified xsi:type="dcterms:W3CDTF">2020-09-08T07:31:00Z</dcterms:modified>
  <cp:revision>6</cp:revision>
  <dc:subject/>
  <dc:title> </dc:title>
</cp:coreProperties>
</file>