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14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Cs w:val="20"/>
        </w:rPr>
        <w:t>__</w:t>
      </w:r>
      <w:r>
        <w:rPr>
          <w:sz w:val="28"/>
          <w:szCs w:val="28"/>
        </w:rPr>
        <w:t>.11.2019                                                № ___                                        г.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left" w:pos="4536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 создании комиссии по проведению</w:t>
      </w:r>
    </w:p>
    <w:p>
      <w:pPr>
        <w:pStyle w:val="Normal1"/>
        <w:tabs>
          <w:tab w:val="clear" w:pos="708"/>
          <w:tab w:val="left" w:pos="469" w:leader="none"/>
          <w:tab w:val="left" w:pos="4536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бора проектов инициативного</w:t>
      </w:r>
    </w:p>
    <w:p>
      <w:pPr>
        <w:pStyle w:val="Normal1"/>
        <w:tabs>
          <w:tab w:val="clear" w:pos="708"/>
          <w:tab w:val="left" w:pos="469" w:leader="none"/>
          <w:tab w:val="left" w:pos="4536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ирования на конкурсной основе</w:t>
      </w:r>
    </w:p>
    <w:p>
      <w:pPr>
        <w:pStyle w:val="Normal1"/>
        <w:tabs>
          <w:tab w:val="clear" w:pos="708"/>
          <w:tab w:val="left" w:pos="469" w:leader="none"/>
          <w:tab w:val="left" w:pos="4536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01.08.2019 № 178-ЗС «Об инициативном бюджетировании в Ростовской области», постановлением Правительства Ростовской области от 24.10.2019 № 742 «О некоторых мерах по реализации Областного закона от 01.08.2019 № 178-ЗС», Администрация Цимлянского район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28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тбора проектов инициативного бюджетирования на конкурсной основе в Цимлянском район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28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по проведению отбора проектов инициативного бюджетирования на конкурсной основе в Цимлянском районе, согласно приложению № 1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Утвердить Положение о комиссии по проведению отбора проектов инициативного бюджетирования на конкурсной основе в Цимлянском районе, согласно приложению № 2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4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</w:t>
        <w:br/>
        <w:t>Цимлянского района</w:t>
        <w:br/>
        <w:t>от __.11.2019 № 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о проведению отбора проектов инициативного бюджетирования на конкурсной основе в Цимлянском район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103"/>
      </w:tblGrid>
      <w:tr>
        <w:trPr>
          <w:trHeight w:val="163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чевк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Цимлян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нье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финансовым отделом Администрации Цимлянск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маш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ип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сат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чт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аленти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ий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со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Ив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отделом экономического прогнозирования и закупок Администрации Цимлянского район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Цимля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образования Администрации Цимля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культуры Администрации Цимля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строительства и муниципального хозяйства Администрации Цимля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архитектуры и градостроительства Администрации Цимля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ый врач МБУЗ «ЦРБ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комиссии по бюджету, налогам и собственно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рания депутатов Цимлян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              А.В. Кул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</w:t>
        <w:br/>
        <w:t>Цимлянского района</w:t>
        <w:br/>
        <w:t>от __.11.2019 № ___</w:t>
      </w:r>
    </w:p>
    <w:p>
      <w:pPr>
        <w:pStyle w:val="Normal"/>
        <w:jc w:val="center"/>
        <w:rPr>
          <w:rFonts w:eastAsia="Calibri"/>
          <w:color w:val="2D2D2D"/>
          <w:sz w:val="28"/>
          <w:szCs w:val="28"/>
          <w:lang w:eastAsia="en-US"/>
        </w:rPr>
      </w:pPr>
      <w:r>
        <w:rPr>
          <w:rFonts w:eastAsia="Calibri"/>
          <w:color w:val="2D2D2D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pacing w:val="2"/>
          <w:sz w:val="28"/>
          <w:szCs w:val="28"/>
          <w:lang w:eastAsia="en-US"/>
        </w:rPr>
      </w:pPr>
      <w:r>
        <w:rPr>
          <w:bCs/>
          <w:spacing w:val="2"/>
          <w:sz w:val="28"/>
          <w:szCs w:val="28"/>
          <w:lang w:eastAsia="en-US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  <w:lang w:eastAsia="en-US"/>
        </w:rPr>
        <w:t xml:space="preserve">о комиссии </w:t>
      </w:r>
      <w:r>
        <w:rPr>
          <w:spacing w:val="2"/>
          <w:sz w:val="28"/>
          <w:szCs w:val="28"/>
        </w:rPr>
        <w:t>по проведению отбора проектов инициативного бюджетирования на конкурсной основе в Цимлянском районе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Настоящее Положение в соответствии с частью 1 статьи 5 Областного закона от 01.08.2019 № 178-ЗС «Об инициативном бюджетировании в Ростовской области» определяет порядок организации работы комиссии по проведению отбора проектов инициативного бюджетирования на конкурсной основе в Цимлянском районе (далее – комисс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миссия выполняет следующие функции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существляет прием проектов инициативного бюджетирования (далее – проект), направляемых органами территориального общественного самоуправления либо лицами, уполномоченными решениями собраний граждан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2. Проводит отбор проектов с учетом критериев и требований, установленных статьей 4, частью 2 статьи 6 Областного закона от 01.08.2019 № 178-ЗС «Об инициативном бюджетировании», пунктами 5, 15, 18 Порядка отбора проектов инициативного бюджетирования на конкурсной основе, их реализации и контроля за исполнением проектов инициативного бюджетирования, утвержденного постановлением Правительства Ростовской области от 24.10.2019 № 742 «О некоторых мерах по реализации Областного закона от 01.08.2019 № 178-ЗС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3. Направляет отобранные проекты в отдел экономического прогнозирования и закупок Администрации Цимлянского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>Управляющий делами                                                                             А.В. Кулик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0:00Z</dcterms:created>
  <dc:creator>Депутат</dc:creator>
  <dc:description/>
  <cp:keywords/>
  <dc:language>en-US</dc:language>
  <cp:lastModifiedBy>User 08</cp:lastModifiedBy>
  <cp:lastPrinted>2019-11-15T14:09:00Z</cp:lastPrinted>
  <dcterms:modified xsi:type="dcterms:W3CDTF">2019-11-19T07:58:00Z</dcterms:modified>
  <cp:revision>22</cp:revision>
  <dc:subject/>
  <dc:title> </dc:title>
</cp:coreProperties>
</file>