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8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Cs w:val="20"/>
        </w:rPr>
        <w:t>__</w:t>
      </w:r>
      <w:r>
        <w:rPr>
          <w:sz w:val="28"/>
          <w:szCs w:val="28"/>
        </w:rPr>
        <w:t>.11.2019                                                № ___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имлянского района на 2020 – 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6 решения Собрания депутатов Цимлянского района от 20.09.2007 № 144 «Об утверждении Положения о бюджетном процессе в Цимлянском районе», постановлением Администрации Цимлянского района от 27.08.2019 № 663 «Об утверждении Порядка и сроков составления проекта бюджета Цимлянского района на 2020 год и на плановый период 2021 и 2022 годов», Администрация Цимля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Цимлянского района на 2020 – 2022 годы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Заведующему финансовым отделом Администрации Цимлянского района, отраслевым (функциональным) органам Администрации района обеспечить разработку проекта бюджета Цимлянского района на основе основных направлений бюджетной и налоговой политики Цимлянского района на 2020-2022 го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Цимлянского района Ананьеву Т.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ab/>
        <w:tab/>
        <w:tab/>
        <w:t xml:space="preserve">                 В.В. Светл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.11.2019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Цимля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0 – 2022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 и налоговой политики Ростовской области на 2020-2022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Цимлянского района, ориентирована на обеспечение сбалансированности и устойчивости бюджетной системы Цимлянского района, решение первоочередных задач, поставленных Президентом Российской Федерации, Губернатором Ростовской области, главой Администрации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консолидированного бюджета Цимлянского района (далее – консолидированный бюдж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доходов составил 1151,2 млн. рублей, с ростом к 2017 году на 72,2 млн. рублей, или на 7%. Расходы составили 1189,0 млн. рублей, с ростом на 160,0 млн. рублей, или на 15,5%. По результатам исполнения консолидированного бюджета Цимлянского района сложилось превышение расходов над доходами в сумме 37,8 млн. рублей, за счет оста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еспечен рост налоговых и неналоговых доходов по сравнению с предшествующим годом. Налоговые и неналоговые доходы за 2018 год консолидированного бюджета составили 248,6 млн рублей, с ростом к 2017 году на 32,6 млн. рублей, или на 1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направлена на решение социальных и экономических задач Цимлянс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, здравоохранение и спорт, культуру, социальную политику ежегодно составляют около 80 % расходов консолидированного бюджета. В 2018 году их объем составил 887,6 млн. рублей и превысил показатели 2017 года на 84,6 млн. рублей, или на 10,5 проц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циональными целями, установленным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определены национальные проекты по 12 направлениям развит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9 года на территории Цимлянского района реализуются 3 региональных проекта, направленных на достижение целей и решение задач федеральных проек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80 процентов расходов бюджета предусмотрено в рамках реализации муниципальных программ Цимлянского района. В 2018 году на реализацию 22 муниципальных программ Цимлянского района направлено 1010,7 млн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Цимлянского района, распоряжением Администрации Цимлянского района от 19.06.2019 № 148 утвержден</w:t>
      </w:r>
      <w:r>
        <w:rPr/>
        <w:t xml:space="preserve"> </w:t>
      </w:r>
      <w:r>
        <w:rPr>
          <w:sz w:val="28"/>
          <w:szCs w:val="28"/>
        </w:rPr>
        <w:t>План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Цимлянского района,  на достижение национальных целей развития посредством участия в реализации региональных проектов в соответствии с Указом Президента Российской Федерации от 07.05.2018 № 204 </w:t>
      </w:r>
      <w:r>
        <w:rPr>
          <w:sz w:val="28"/>
          <w:szCs w:val="28"/>
        </w:rPr>
        <w:t>«О национальных целях и стратегических задачах развития Российской Федерации на период до 2024 года»</w:t>
      </w:r>
      <w:r>
        <w:rPr>
          <w:spacing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«майскими» указами Президента Российской Федерации, а также проведение ежегодной индексации заработной платы иных категорий работников организаций бюджетной сферы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экономического развития Цимлянского района на 2020 – 2022 годы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повышения открытости и общественного участия граждан в управлении общественными финансами вводится практика планирования бюджетных ассигнований в форме инициативного бюджетирования при непосредственном участии жителей Цимлянского района в решении вопросов местного значения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регион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и постановлением Правительства Ростовской области 07.11.2019 от  № 795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lang w:eastAsia="en-US"/>
        </w:rPr>
        <w:t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Цимлянского района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Реализация муниципальных программ Цимлянского района с учетом проектных принципов управления, обусловленных реализацией Указа Президента Российской Федерации от 07.05.2018 № 204 </w:t>
      </w:r>
      <w:r>
        <w:rPr>
          <w:sz w:val="28"/>
          <w:szCs w:val="28"/>
        </w:rPr>
        <w:t>«О национальных целях и стратегических задачах развития Российской Федерации на период до 2024 года»</w:t>
      </w:r>
      <w:r>
        <w:rPr>
          <w:spacing w:val="2"/>
          <w:sz w:val="28"/>
          <w:szCs w:val="28"/>
          <w:lang w:eastAsia="en-US"/>
        </w:rPr>
        <w:t xml:space="preserve">, потребует построения гибкой и комплексной системы управления бюджетными расходами, операционной эффективности использования бюджетных средств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 учетом интеграции реализуемых в рамках данного указа региональных проектов муниципальные программы Цимлян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овершенствование методологической базы осуществления муниципального финансового контроля;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методическую поддержку поселений района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соответствии с изменениями, внесенными в Бюджетный кодекс Российской Федерации Федеральным законом от 26.07.2019 № 199-ФЗ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редусмотрено внесение изменений в нормативно-правовую базу в части 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 </w:t>
      </w:r>
    </w:p>
    <w:p>
      <w:pPr>
        <w:pStyle w:val="Normal"/>
        <w:autoSpaceDE w:val="false"/>
        <w:ind w:firstLine="708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Повышение эффективности</w:t>
      </w:r>
    </w:p>
    <w:p>
      <w:pPr>
        <w:pStyle w:val="Normal"/>
        <w:autoSpaceDE w:val="false"/>
        <w:ind w:left="708" w:hanging="0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и приоритизация бюджетных расходов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создания условий для эффективного использования средств бюджета муниципального района и мобилизации ресурсов продолжится применение следующих основных подходов: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формирование расходных обязательств с учетом переформатирования структуры расходов  бюджета муниципального района исходя из приоритетов, установленных в региональных проектах;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разработка бюджета на основе муниципальных программ Цимлянского района с учетом интеграции в них региональных проектов;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обеспечение реструктуризации бюджетной сети, при условии сохранения качества и объемов муниципальных услуг;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замещение расходов бюджета муниципального района, направляемых муниципальным бюджетным и автономным учреждениям Цимлянского района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lang w:eastAsia="en-US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активное привлечение внебюджетных ресурсов, направление средств 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повышение эффективности расходов в части предоставления средств бюджета муниципального района внебюджетному сектору экономики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совершенствование модели исполнения полномочий по внутреннему муниципальному финансовому контролю на всех этапах бюджетного процесс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развитие модели предварительного контроля, нацеленного на предотвращение нарушений при реализации региональных проектов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обеспечение соблюдения финансовой дисциплины при использовании  бюджетных средств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овершенствование межбюджетных отношен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Приоритетными направлениями расходов в 2020 – 2022 годах будут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строительство, реконструкция и капитальный ремонт общеобразовательных организаций и дошкольных образовательных учреждений, объектов здравоохранения, культуры и спорта, социального обслуживания населения в том числе в рамках выполнения региональных проектов, направленных на реализацию федеральных проектов, входящих в состав национальных проектов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дорожная деятельность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строительство и реконструкция объектов водопроводно-канализационного хозяйства, газовых сетей в том числе в рамках выполнения региональных проектов, направленных на 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финансирование ранее принятых обязательств по иным объектам муниципальной собственност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4. Основные подход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к формированию межбюджетных отнош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ab/>
        <w:t xml:space="preserve">Межбюджетные отношения в 2020 – 2022 годах будут направлены на содействие сбалансированности местных бюджетов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Приоритетным направлением деятельности будет являться 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 </w:t>
      </w:r>
      <w:r>
        <w:rPr>
          <w:sz w:val="28"/>
          <w:szCs w:val="28"/>
        </w:rPr>
        <w:t>«О национальных целях и стратегических задачах развития Российской Федерации на период до 2024 года»</w:t>
      </w:r>
      <w:r>
        <w:rPr>
          <w:spacing w:val="2"/>
          <w:sz w:val="28"/>
          <w:szCs w:val="28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повышения ответственности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за финансирование дорожного хозяйства, пополнения муниципальных дорожных фондов, улучшения качества дорог с 2020 года транспортный налог в полном объеме будет поступать в местные бюджеты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>В 2020 году 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Управляющий делам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Администрации Цимлянского района                                                  А.В. Кулик</w:t>
      </w:r>
    </w:p>
    <w:p>
      <w:pPr>
        <w:pStyle w:val="Normal"/>
        <w:autoSpaceDE w:val="false"/>
        <w:ind w:left="708" w:hanging="0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8:00Z</dcterms:created>
  <dc:creator>Депутат</dc:creator>
  <dc:description/>
  <cp:keywords/>
  <dc:language>en-US</dc:language>
  <cp:lastModifiedBy>User Windows</cp:lastModifiedBy>
  <cp:lastPrinted>2019-11-14T09:08:00Z</cp:lastPrinted>
  <dcterms:modified xsi:type="dcterms:W3CDTF">2019-11-14T08:43:00Z</dcterms:modified>
  <cp:revision>4</cp:revision>
  <dc:subject/>
  <dc:title> </dc:title>
</cp:coreProperties>
</file>