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lang w:val="ru-RU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ind w:right="-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10.2019    </w:t>
        <w:tab/>
        <w:t xml:space="preserve">                                  № ___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утверждении Порядка организац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итания обучающихся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ых  общеобразовательных </w:t>
      </w:r>
    </w:p>
    <w:p>
      <w:pPr>
        <w:pStyle w:val="Normal"/>
        <w:rPr/>
      </w:pPr>
      <w:r>
        <w:rPr>
          <w:sz w:val="28"/>
        </w:rPr>
        <w:t xml:space="preserve">организаций 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о исполнение статьи 37 и части 7 статьи 79  Федерального закона от 29.12.2012 № 273-ФЗ «Об образовании в Российской Федерации», Областного закона от 22.10.2004 № 165-ЗС «О социальной поддержке детства в Ростовской области», п. 2  постановления Правительства Ростовской области от 30.05.2018 № 365 «Об утверждении Порядка обеспечения питанием обучающихся за счет средств областного бюджета», в целях создания условий, гарантирующих охрану и укрепление здоровья школьников и оказания  адресной помощи обучающимся, нуждающихся в социальной поддержке в части бесплатного питания,</w:t>
      </w:r>
      <w:r>
        <w:rPr>
          <w:sz w:val="28"/>
        </w:rPr>
        <w:t xml:space="preserve"> Администрация Цимлянского района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</w:rPr>
        <w:t>ПОСТАНОВЛЯЕТ: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/>
        <w:t>Утвердить Порядок организации питания обучающихся муниципальных бюджетных общеобразовательных организаций Цимлянского района</w:t>
      </w:r>
      <w:r>
        <w:rPr>
          <w:lang w:val="ru-RU"/>
        </w:rPr>
        <w:t>,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озложить ответственность за организацию питания обучающихся на руководителей муниципальных бюджетных общеобразовательных организаций Цимлянского района, делегировать им права заказчика на поставку продуктов питания или закупку услуг по организации питания школьников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/>
        <w:t>Отделу образования Администрации Цимлянского район (Антипову И.В.) обеспечить контроль за целевым использованием бюджетных средств, выделяемых на организацию бесплатного и дополнительного питания обучающихся, соблюдением качества предоставляемых услуг, норм и правил техники безопасности при организации пит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/>
        <w:t>Управлению социальной защиты населения Цимлянского района (Сосовой Т.В.) предоставлять по запросу отдела образования Администрации Цимлянского района списки детей из малоимущих и многодетных семей, обучающихся в муниципальных бюджетных общеобразовательных организациях Цимлянского рай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/>
        <w:t>Финансовому отделу Администрации Цимлянского района (Ананьевой Т.В.) обеспечить финансирование расходов на питание обучающихся, нуждающихся в социальной поддержке в части предоставления бесплатного питания, расходов на дополнительное питание обучающихся 1-4 классов муниципальных бюджетных общеобразовательных организаций Цимлянского района в части бесплатного предоставления  моло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/>
        <w:t>Признать утратившим силу постановление Администрации Цимлянского района Ростовской области от 11.07.2018 № 429 «Об утверждении Порядка обеспечения питанием обучающихся образовательных организаций Цимлянского района за счет средств муниципального район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/>
        <w:t>Контроль за выполнением постановления возложить на  заместителя главы Администрации Цимлянского района по социальной сфере Кузину С. 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tab/>
        <w:tab/>
        <w:tab/>
        <w:t xml:space="preserve">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  к постановлению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__.10.2019 № ____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 питания обучающихся муниципальных бюджет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1. Настоящий Порядок разработан в соответствии со ст. 37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, Областным  законом от 22.10.2004 № 165-ЗС «О социальной поддержке детства в Ростовской области», п.2  постановления Правительства Ростовской области от 30.05.2018 № 365 «Об утверждении Порядка обеспечения питанием обучающихся за счет средств областного бюдж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орядок  организации бесплатного питания обучающихся, предоставления дополнительного питания учащимся 1- 4 классов в виде молока муниципальных бюджетных общеобразовательных организаций Цимлянского района, питающиеся за счет средств бюджета Цимля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рганизации питания обучающихся за счет родителей (законных представителей) определяется локальными актами муниципальных  бюджетных общеобразовательных организаций Цимля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бучающиеся муниципальных бюджетных общеобразовательных организаций Цимлянского района обеспечиваются бесплатным питанием, если он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тьми,  из малоимущих семей в соответствии с Федеральным законом от 24.10.1997 № 134-ФЗ «О прожиточном минимум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етьми, проживающих в многодетных семь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ьми, из асоциальных семей и семей, находящихся в социально - опасном поло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ьми - сиротами и детьми, оставшиеся без попечения родителей, находящихся под опекой (попечительств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учающиеся муниципальных бюджетных общеобразовательных организаций Цимлянского района обеспечиваются бесплатным двухразовым питанием, если он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учающимися с ограниченными возможностям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етьми - инвалидами, проживающих в семь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формами питания обучающихс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траки (полдни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рганизации бесплатного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бесплатного питания в общеобразовательных организациях осуществляется силами муниципальных бюджетных общеобразовательных организаций Цимля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ветственным за организацию питания является руководитель муниципальной бюджетной обще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общеобразовательная организация Цимля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график приема пищи согласно годовому календарному учебному графику и расписанию зан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систематический контроль за обеспечением обучающихся  рациональным питанием и качеством пи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документов общеобразовательных организаций по организации бесплатного питания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каз об утверждении списков обучающихся, получающих бесплатное пи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рное 10-дневное меню, разработанное в соответствии с возрастными физиологическими потребностями обучающихся с учетом СанПиН 2.4.5.2409-08 «Санитарно-эпидемиологические требования к организации питния обучающихся в общеобразовательных учреждениях, учреждениях начального и среднего профессионального образования»,  утвержденные постановлением Главного санитарного врача Российской Федерации от 23.07.200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меню с указанием наименований, норм выхода и стоимости блю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посещаемости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кладные и счеты-фактуры на используемые продукты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ню-требование (ф.0504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опительные ведомости по приходу и расходу продуктов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ы на поставку продуктов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соответствия и удостоверения о качестве и безопасности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и калькуляционные к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предоставления бесплатного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получения бесплатного питания родитель (законный представитель)  обучающегося, указанного в пункте 1.4. раздела 1 настоящего Порядка, в сроки, установленные локальным актом общеобразовательной организации, предоставляет в общеобразовательную организ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аявление на имя руководителя о предоставлении бесплатн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семьи в базе получателей социальных выплат, для подтверждения статуса детей из малоимущих семей, статуса многодетной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пию постановления о назначении опеки (попеч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бесплатного двухразового питания  родитель (законный представитель) обучающегося, указанного в пункте 1.5 раздела 1 настоящего Порядка, в сроки, установленные локальным актом образовательной организации, предоставляет в общеобразовательную организ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руководителя об обеспечении обучающегося с ограниченными возможностями здоровья, ребенка-инвалида бесплатным двухразовым пит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ограниченными возможностями здоровья  - действующее заключение психолого-медико-педагогической комиссии, в котором определено, что обучающийся нуждаются в создании специальных условий для получения образования в обще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- заключение медико-социальной экспертизы, подтверждающее статус «ребенок-инвали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явитель несет ответственность за полноту и достоверность предоставляем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щеобразовательные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и установленные локальным актом общеобразовательной организации, принимает решение о предоставлении или об отказе в предоставлении бесплатного питания обучающему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еже 1 раза в год направляет запросы в органы социальной защиты населения по месту регистрации семьи обучающегося, указанных в пункте 1.4 раздела 1 настоящего Порядка, о наличии семьи в базе получателей социальных выплат для подтверждения статуса детей из малоимущих и (или) многодетн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и установленные локальным актом общеобразовательной организации, утверждает список обучающихся, которым предоставляется бесплатное пит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предоставлении бесплатного питания обучающемус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Несоответствие категории обучающегося случаям, указанным в пунктах 1.4 и 1.5 раздела 1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Непредставление документа, подтверждающего наличие семьи в базе получателей социальных выплат, для подтверждения статуса детей из малоимущих и многодетных семей, несоответствие обучающегося требованиям, установленным в пункте 3.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случае неявки обучающегося в общеобразовательную организацию в связи с болезнью или по иным причинам бесплатное питание не пред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Замена завтрака (полдника) и обеда денежной компенсацией или иные расчетные схемы при выделении бюджетных средств 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4. Прекращение предоставления бесплатного питания обучающимс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Предоставление бесплатного питания обучающимся прекращается в случа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1. Отчисления обучающегося из общеобразовательной орган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2. Утраты семьей обучающегося, указанного в пункте 1.4 раздела 1 настоящего Порядка, статуса малоимущей семь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В случае прекращения права обучающегося, указанного в пункте 1.4 раздела 1 настоящего Порядка, на обеспечение бесплатным питанием родитель (законный представитель) обучающегося в письменной форме извещает руководителя общеобразовательной организации о наступлении обстоятельств, влекущих прекращение права обучающегося на обеспечение бесплатным питанием, не позднее 10 дней со дня наступления таких обстоя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и обнаружении обстоятельств, влекущих прекращение права обучающегося на обеспечение его бесплатным питанием, руководитель общеобразовательной организации в порядке, установленном локальным актом общеобразовательной организации, издает распорядительный акт о прекращении бесплатного питания обучающегося в течение двух рабочих дней со дня обнаружения таких обстоятельств. Обеспечение бесплатным питанием прекращается со дня, следующего за днем издания распорядительного акта о прекращении бесплатного питания обучаю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 Порядок обеспечения дополнительным питанием обучаю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4 классов в части бесплатного предоставления 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полнительное питание предоставляется всем обучающимся 1-4 классов, независимо от формы получения образования, в том числе обучающимся на дому, в период учебного процесса согласно спискам, утвержденными приказом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Списки составляются на начало учебного года на основании заявления родителей (законных представителей). По мере изменения количеством обучающихся приказом общеобразовательной организации вносятся изменения в спи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наличии медицинских противопоказаний по употреблению молока или их непереносимости, родителям (законным представителям) необходимо предоставить письменное заявление на имя руководителя общеобразовательной организации с отказом от получения молока по имеющимся медицинским по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учающиеся 1- 4 классов получают молоко 1 раз в неделю с учетом фактического посещения обучающимися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уководители муниципальных бюджетных обще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обеспечение дополнительным питанием в части бесплатного предоставления молока обучающимся 1-4 классов в виде порционной упаковки 0,2 литра 1 раз в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день обеспечения дополнительным питанием обучающихся 1-4 классов в части бесплатного предоставления молока с учетом фактического количества обучающихся 1-4 классов и количества упаковок молоч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Отчетными документами о предоставлении молока являются  журнал учета выдачи 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ополнительное питание в части бесплатного  предоставления молока предоставляется в виде завтрака (полдника). Замена денежной компенсацией не допуск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и учет расходов на организацию бесплатного питания, дополнительного питания обучающихся 1-4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инансовое обеспечение расходов, связанных с обеспечением бесплатным питанием обучающихся, дополнительного питания обучающихся 1-4 классов в виде молока, производится за счет средств  бюджета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онтроль за целевым, эффективным и правомерным расходованием средств бюджета муниципального района, предоставленных в целях финансового обеспечения расходов, связанных с обеспечением бесплатным питанием обучающихся, осуществляет отдел образования Администрации Цимлянского района, осуществляющий функции и полномочия учредителя в отношении подведомственных ему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разовательная организация несет ответственность за нецелевое использование средств  бюджета муниципального района, предоставляемых на обеспечение бесплатным и дополнительным питание обучающихся,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2:00Z</dcterms:created>
  <dc:creator>Nadejda</dc:creator>
  <dc:description/>
  <cp:keywords/>
  <dc:language>en-US</dc:language>
  <cp:lastModifiedBy>1</cp:lastModifiedBy>
  <cp:lastPrinted>2019-10-08T13:52:00Z</cp:lastPrinted>
  <dcterms:modified xsi:type="dcterms:W3CDTF">2019-10-15T10:41:00Z</dcterms:modified>
  <cp:revision>26</cp:revision>
  <dc:subject/>
  <dc:title/>
</cp:coreProperties>
</file>