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АДМИНИСТРАЦИЯ ЦИМЛЯНСКОГО РАЙОНА</w:t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__.11.2019</w:t>
        <w:tab/>
        <w:t xml:space="preserve">                                               №           </w:t>
        <w:tab/>
        <w:t xml:space="preserve">                     г. Цимлянс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  <w:t xml:space="preserve">О распределении обязанностей по </w:t>
      </w:r>
    </w:p>
    <w:p>
      <w:pPr>
        <w:pStyle w:val="Normal"/>
        <w:rPr/>
      </w:pPr>
      <w:r>
        <w:rPr/>
        <w:t xml:space="preserve">осуществлению контроля за </w:t>
      </w:r>
    </w:p>
    <w:p>
      <w:pPr>
        <w:pStyle w:val="Normal"/>
        <w:rPr/>
      </w:pPr>
      <w:r>
        <w:rPr/>
        <w:t xml:space="preserve">исполнением доходов консолидированного </w:t>
      </w:r>
    </w:p>
    <w:p>
      <w:pPr>
        <w:pStyle w:val="Normal"/>
        <w:rPr/>
      </w:pPr>
      <w:r>
        <w:rPr/>
        <w:t xml:space="preserve">бюджета Цимлянского района </w:t>
      </w:r>
    </w:p>
    <w:p>
      <w:pPr>
        <w:pStyle w:val="Normal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                </w:t>
      </w:r>
      <w:r>
        <w:rPr/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организационной и контрольной работы по исполнению консолидированного бюджета Цимлянского района, Администрация Цимлянск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 Утвердить распределение обязанностей по осуществлению контроля за исполнением доходов консолидированного бюджета Цимлянского района, согласно прилож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 силу постановление Администрации Цимлянского района от 12.07.2018 № 433 «О распределении обязанностей по осуществлению контроля за исполнением доходов консолидированного бюджета  Цимлянского района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 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Цимлянского района</w:t>
        <w:tab/>
        <w:tab/>
        <w:tab/>
        <w:tab/>
        <w:t xml:space="preserve">                                 В.В. Светличный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ConsNormal"/>
        <w:widowControl/>
        <w:ind w:left="10206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  <w:br/>
        <w:t>к постановлению</w:t>
      </w:r>
    </w:p>
    <w:p>
      <w:pPr>
        <w:pStyle w:val="ConsNormal"/>
        <w:widowControl/>
        <w:ind w:left="10206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ConsNormal"/>
        <w:widowControl/>
        <w:ind w:left="10206" w:right="0" w:hanging="0"/>
        <w:jc w:val="right"/>
        <w:rPr/>
      </w:pPr>
      <w:r>
        <w:rPr>
          <w:rFonts w:cs="Times New Roman" w:ascii="Times New Roman" w:hAnsi="Times New Roman"/>
          <w:sz w:val="28"/>
        </w:rPr>
        <w:t>Цимлянского района</w:t>
      </w:r>
    </w:p>
    <w:p>
      <w:pPr>
        <w:pStyle w:val="ConsNormal"/>
        <w:widowControl/>
        <w:ind w:left="10206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. __.11.2019 №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ОБЯЗАННОСТЕЙ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существлению контроля за исполнением доходов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олидированного бюджета Цимля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907"/>
        <w:gridCol w:w="6354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е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Занимаемая должность, Ф.И.О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907"/>
        <w:gridCol w:w="6354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pacing w:before="40" w:after="0"/>
              <w:ind w:left="720" w:right="0" w:hanging="36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ОГИ НА ПРИБЫЛЬ, ДОХОДЫ </w:t>
            </w:r>
          </w:p>
        </w:tc>
      </w:tr>
      <w:tr>
        <w:trPr>
          <w:trHeight w:val="1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 на прибыль организаций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Заведующий отделом экономического прогнозирования и закупок Ромашкова Е.В. 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 на доходы физических лиц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94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 НАЛОГИ НА ТОВАРЫ (РАБОТЫ, УСЛУГИ) РЕАЛИЗУЕМЫЕ НА ТЕРРИТОРИИ РОССИЙСКОЙ ФЕДЕРАЦИИ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4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4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Заведующий финансовым отделом Ананьева Т.В. </w:t>
            </w:r>
          </w:p>
        </w:tc>
      </w:tr>
      <w:tr>
        <w:trPr>
          <w:trHeight w:val="360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НАЛОГИ НА СОВОКУПНЫЙ ДОХО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.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ведующий отделом экономического прогнозирования и закупок Ромашкова Е.В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.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сельскохозяйственный налог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главы Администрации района по сельскому хозяйству, ГО и ЧС – начальник отдела сельского хозяйства Куфаев Л.Г. </w:t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.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ведующий отделом экономического прогнозирования и закупок Ромашкова Е.В.</w:t>
            </w:r>
          </w:p>
        </w:tc>
      </w:tr>
      <w:tr>
        <w:trPr/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. НАЛОГИ НА ИМУЩЕСТВО</w:t>
            </w:r>
          </w:p>
        </w:tc>
      </w:tr>
      <w:tr>
        <w:trPr>
          <w:trHeight w:val="2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.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 на имущество физических лиц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Заведующий финансовым отделом Ананьева Т.В.;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ы Администраций поселений.</w:t>
            </w:r>
          </w:p>
        </w:tc>
      </w:tr>
      <w:tr>
        <w:trPr>
          <w:trHeight w:val="2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.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 на имущество организаций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.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ведующий отделом строительства и муниципального хозяйства Мусатова Т.А.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ы Администраций поселени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.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 том числе: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ведующий отделом имущественных и земельных отношений Изюмченко О.С.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 городского поселени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зачисляемый в городское поселение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зачисляемый в бюджеты сельских поселени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района по сельскому хозяйству, ГО и ЧС – начальник отдела сельского хозяйства Куфаев Л.Г.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ы Администраций поселений.</w:t>
            </w:r>
          </w:p>
        </w:tc>
      </w:tr>
      <w:tr>
        <w:trPr/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. ГОСУДАРСТВЕННАЯ ПОШЛИ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.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пошли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ведующий сектором архитектуры и градостроительства Почтова Е.В.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Заведующий финансовым отделом Ананьева Т.В.</w:t>
            </w:r>
          </w:p>
        </w:tc>
      </w:tr>
      <w:tr>
        <w:trPr>
          <w:trHeight w:val="614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. ДОХОДЫ ОТ ИСПОЛЬЗОВАНИЯ ИМУЩЕСТВА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ХОДЯЩЕГОСЯ В ГОСУДАРСТВЕННОЙ И МУНИЦИПАЛЬНОЙ СОБСТВЕННОСТИ</w:t>
            </w:r>
          </w:p>
        </w:tc>
      </w:tr>
      <w:tr>
        <w:trPr>
          <w:trHeight w:val="2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ы, получаемые от предоставления бюджетных кредито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Заведующий финансовым отделом Ананьева Т.В.</w:t>
            </w:r>
          </w:p>
        </w:tc>
      </w:tr>
      <w:tr>
        <w:trPr>
          <w:trHeight w:val="3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ведующий отделом имущественных и земельных отношений Изюмченко О.С.;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 городского поселения.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Calibri" w:hAnsi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ведующий отделом имущественных и земельных отношений Изюмченко О.С.</w:t>
            </w:r>
          </w:p>
        </w:tc>
      </w:tr>
      <w:tr>
        <w:trPr/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. ПЛАТЕЖИ ПРИ ПОЛЬЗОВАНИИ ПРИРОДНЫМИ РЕСУРСАМ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района по сельскому хозяйству, ГО и ЧС – начальник отдела сельского хозяйства Куфаев Л.Г.</w:t>
            </w:r>
          </w:p>
        </w:tc>
      </w:tr>
      <w:tr>
        <w:trPr>
          <w:trHeight w:val="600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. ДОХОДЫ ОТ ОКАЗАНИЯ ПЛАТНЫХ УСЛУГ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РАБОТ) И КОМПЕНСАЦИИ ЗАТРАТ ГОСУДАРСТВА</w:t>
            </w:r>
          </w:p>
        </w:tc>
      </w:tr>
      <w:tr>
        <w:trPr>
          <w:trHeight w:val="8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доходы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оказания платных услуг (работ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компенсации затрат государств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Заведующий финансовым отделом Ананьева Т.В.</w:t>
            </w:r>
          </w:p>
        </w:tc>
      </w:tr>
      <w:tr>
        <w:trPr/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.ДОХОДЫ ОТ ПРОДАЖИ МАТЕРИАЛЬНЫХ И НЕМАТЕРИАЛЬНЫХ АКТИВ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ведующий отделом имущественных и земельных отношений Изюмченко О.С.</w:t>
            </w:r>
          </w:p>
        </w:tc>
      </w:tr>
      <w:tr>
        <w:trPr>
          <w:trHeight w:val="6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  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ШТРАФЫ, САНКЦИИ, ВОЗМЕЩЕНИЕ УЩЕРБ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рафы, санкции, возмещение ущерб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вый заместитель главы Администрации района Ночевкина Е.Н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района  по строительству, ЖКХ и архитектуре Полежаев С.В.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о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я главы Администрации района по сельскому хозяйству, ГО и ЧС – начальник отдела сельского хозяйства Куфаев С.В.</w:t>
            </w:r>
          </w:p>
        </w:tc>
      </w:tr>
      <w:tr>
        <w:trPr>
          <w:cantSplit w:val="true"/>
        </w:trPr>
        <w:tc>
          <w:tcPr>
            <w:tcW w:w="1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. НАЛОГОВЫЕ И ДРУГИЕ ОБЯЗАТЕЛЬНЫЕ ПЛАТЕЖИ ОРГАНИЗАЦИЙ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другие обязательные платежи организаций по курируемым отраслям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вый заместитель главы Администрации района Ночевкина Е.Н.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района по социальной сфере Кузина С.Н.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района  по строительству, ЖКХ и архитектуре Полежаев С.В.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района по сельскому хозяйству, ГО и ЧС – начальник отдела сельского хозяйства Куфаев Л.Г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701" w:leader="none"/>
          <w:tab w:val="left" w:pos="1190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            А.В. Кулик</w:t>
      </w:r>
    </w:p>
    <w:sectPr>
      <w:footerReference w:type="default" r:id="rId4"/>
      <w:type w:val="nextPage"/>
      <w:pgSz w:orient="landscape" w:w="16838" w:h="11906"/>
      <w:pgMar w:left="1134" w:right="709" w:gutter="0" w:header="0" w:top="107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lang w:val="en-US"/>
      </w:rPr>
    </w:pPr>
    <w:r>
      <w:rPr>
        <w:sz w:val="1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4:00Z</dcterms:created>
  <dc:creator>test</dc:creator>
  <dc:description/>
  <cp:keywords/>
  <dc:language>en-US</dc:language>
  <cp:lastModifiedBy>Admin</cp:lastModifiedBy>
  <cp:lastPrinted>2019-11-12T13:34:00Z</cp:lastPrinted>
  <dcterms:modified xsi:type="dcterms:W3CDTF">2019-11-12T12:03:00Z</dcterms:modified>
  <cp:revision>40</cp:revision>
  <dc:subject/>
  <dc:title>АДМИНИСТРАЦИЯ РОСТОВСКОЙ ОБЛАСТИ</dc:title>
</cp:coreProperties>
</file>