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1.2019</w:t>
        <w:tab/>
        <w:t xml:space="preserve">                                               №           </w:t>
        <w:tab/>
        <w:t xml:space="preserve">                        г. Цимлянс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15.06.2018 № 343 «О создан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ординационного совета по вопросам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бираемости налогов и други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язательных платежей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Цимлянск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Цимлянского района от 15.06.2018 № 343 «О создании Координационного совета по вопросам собираемости налогов и других обязательных платежей» изменения, изложив приложение № 1 в новой редакции, согласно приложению к настоящему постановл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                                                                        В.В. Светл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  <w:r>
        <w:br w:type="page"/>
      </w:r>
    </w:p>
    <w:p>
      <w:pPr>
        <w:pStyle w:val="Normal"/>
        <w:suppressAutoHyphens w:val="true"/>
        <w:spacing w:lineRule="auto" w:line="264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64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6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64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spacing w:lineRule="auto" w:line="264"/>
        <w:ind w:left="6237" w:hanging="0"/>
        <w:jc w:val="right"/>
        <w:rPr/>
      </w:pPr>
      <w:r>
        <w:rPr>
          <w:sz w:val="28"/>
        </w:rPr>
        <w:t xml:space="preserve">от  __.11.2019 № </w:t>
      </w:r>
    </w:p>
    <w:p>
      <w:pPr>
        <w:pStyle w:val="Normal"/>
        <w:suppressAutoHyphens w:val="true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вопрос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ираемости налогов и других обязательных платеж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10"/>
        <w:gridCol w:w="5163"/>
      </w:tblGrid>
      <w:tr>
        <w:trPr>
          <w:trHeight w:val="38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ординационного 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епров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Цимлянского район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Цимл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финансового отдела Администрации Цимлянского района.</w:t>
            </w:r>
          </w:p>
        </w:tc>
      </w:tr>
      <w:tr>
        <w:trPr>
          <w:trHeight w:val="939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й групп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жа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фа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Григор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юмч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района по социальной сфер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троительству, ЖКХ и архитек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местителя главы Администрации района по сельскому хозяйству, ГО и ЧС - начальник отдела сельск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 имущественных и земельных отношений Администраци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имлянского участка ГУП РО «УРС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службы судебных приставов Цимлянского районного отдел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МРИ ФНС России № 4 по Рост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 прокуратуры Цимлянского района 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                                                                      А.В. Кули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strike w:val="false"/>
      <w:dstrike w:val="false"/>
      <w:color w:val="000000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1:00Z</dcterms:created>
  <dc:creator>Депутат</dc:creator>
  <dc:description/>
  <cp:keywords/>
  <dc:language>en-US</dc:language>
  <cp:lastModifiedBy>Admin</cp:lastModifiedBy>
  <cp:lastPrinted>2019-11-11T16:28:00Z</cp:lastPrinted>
  <dcterms:modified xsi:type="dcterms:W3CDTF">2019-11-12T13:24:00Z</dcterms:modified>
  <cp:revision>16</cp:revision>
  <dc:subject/>
  <dc:title> </dc:title>
</cp:coreProperties>
</file>