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2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widowControl/>
        <w:autoSpaceDE w:val="true"/>
        <w:ind w:right="-2" w:hanging="0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.11.2019                                             № ___                                          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25.04.2016 №19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Администрация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 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  <w:tab/>
        <w:tab/>
        <w:t xml:space="preserve">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766" w:leader="none"/>
          <w:tab w:val="right" w:pos="157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.11.2019 № ___</w:t>
      </w:r>
    </w:p>
    <w:p>
      <w:pPr>
        <w:pStyle w:val="Normal"/>
        <w:tabs>
          <w:tab w:val="clear" w:pos="708"/>
          <w:tab w:val="left" w:pos="8072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хема размещения нестационарных торговых объек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территории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77"/>
        <w:gridCol w:w="1794"/>
        <w:gridCol w:w="324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 в месте размещения нестационарного торгового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Цимлянское городское поселение (на срок действия схемы)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4"/>
                <w:szCs w:val="24"/>
              </w:rPr>
              <w:t>г. Цимлянск, ул. Высоковольт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64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24"/>
                <w:szCs w:val="24"/>
              </w:rPr>
              <w:t xml:space="preserve">г. Цимлянск, ул. Социалистическая, 17 (район магазина «Цветы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 (печатная продук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902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24"/>
                <w:szCs w:val="24"/>
              </w:rPr>
              <w:t>г. Цимлянск, ул. Московская, 61 (район магазина «Магн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непродовольственными товарами (печатная продукция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1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8 (район кафе «Вол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804:35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а Е.А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действия договора по 15.08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61:41:001072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упская, (район кафе «Приб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912:18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циалистическая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 (ремонт обув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охин В.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действия договора по 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61:41:0010725: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циалистическая, 17 (район магазина «Цв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090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Московская (район магазина «Артеми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646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Социалистическая, 86 (район ОАО «Цимлянский ры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25: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енина, 29 (район ПАО «Сбербан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2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беды,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0507:134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134 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Москов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805:290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24"/>
                <w:szCs w:val="24"/>
              </w:rPr>
              <w:t xml:space="preserve">г. Цимлянск, ул. Социалистическая, 15 (район магазина «Мари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0902: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Советская, 27 (район кафе «Встреча»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0729:2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 (на срок действия схемы)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х.Железнодорожный, ул.Луговая, 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50203: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6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ьяконова Л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по 13.03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30111:359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рем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договора по 13.04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30110:103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х.Лоз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кадастровому номер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х.Лоз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х.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Камышевская, 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Камышевская, 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Камышевская, 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4"/>
                <w:szCs w:val="24"/>
              </w:rPr>
              <w:t>Цимлянский район, ст. Камышевская, 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4"/>
                <w:szCs w:val="24"/>
              </w:rPr>
              <w:t>Цимлянский район, ст. Камышевская, 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Лозновская, ул. 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Лозновская, ул. Центральная,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Лозновская, ул. Центральная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х.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4"/>
                <w:szCs w:val="24"/>
              </w:rPr>
              <w:t>Цимлянский район, ст. Камышевская, 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Камышевская, 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 Лозновская, ул. Центральная,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ст.Красноярская, ул.Победы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20116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расноярская, ул.Победы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абачными издел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яев З.Н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по 20.01.2027г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20108:146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1-23 (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пос. Сарк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чание: договоры аренды земельных участков находящиеся в государственной собственности и заключенные до 01.03.2015г., используемые для размещения нестационарных торговых объектов, но не вошедшие в схему размещения нестационарных торговых объектов на территории Цимлянского района, действуют до окончания срока аренды участка, прописанного в договоре. </w:t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Nadejda</dc:creator>
  <dc:description/>
  <cp:keywords/>
  <dc:language>en-US</dc:language>
  <cp:lastModifiedBy>User 08</cp:lastModifiedBy>
  <cp:lastPrinted>2019-03-13T09:40:00Z</cp:lastPrinted>
  <dcterms:modified xsi:type="dcterms:W3CDTF">2019-11-13T11:20:00Z</dcterms:modified>
  <cp:revision>21</cp:revision>
  <dc:subject/>
  <dc:title> </dc:title>
</cp:coreProperties>
</file>