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9      </w:t>
        <w:tab/>
        <w:t xml:space="preserve">                  </w:t>
        <w:tab/>
        <w:t xml:space="preserve">    </w:t>
        <w:tab/>
        <w:t xml:space="preserve">№      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и организации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обеспечения соответ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антимоноп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а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муниципального образования «Цимлянский район», Администрац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б организации системы внутреннего обеспечения соответствия требованиям антимонопольного законодательства в Администрации Цимлянского района, согласно приложению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, управляющего делами Администрации Цимлянского района Кулика А.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 отде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го прогнозирован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купок Администрации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. __.  2019 № 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Цимлянского района (далее -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  <w:lang w:eastAsia="zh-CN"/>
          </w:rPr>
          <w:t>Конституции</w:t>
        </w:r>
      </w:hyperlink>
      <w:r>
        <w:rPr>
          <w:sz w:val="28"/>
          <w:szCs w:val="28"/>
          <w:lang w:eastAsia="zh-CN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  <w:lang w:eastAsia="zh-CN"/>
          </w:rPr>
          <w:t>кодексе</w:t>
        </w:r>
      </w:hyperlink>
      <w:r>
        <w:rPr>
          <w:sz w:val="28"/>
          <w:szCs w:val="28"/>
          <w:lang w:eastAsia="zh-CN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Цели, задачи и принципы система обеспечения антимонополь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Цели системы обеспечения антимонопольных требов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2. Задачи системы обеспечения антимонопольных требова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правление рисками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егулярность оценки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Сведения об органе, ответственном за функционирование систе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еспечения антимонопольных требований, и коллегиальном органе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существляющем оценку эффективности ее функционир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Цимлянского района, которы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2. К компетенции отдела экономического прогнозирования и закупок Администрации Цимлянского района (далее - уполномоченный отдел), ведущего специалиста по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тиводействию коррупции, сектора юридической службы, сектора делопроизводства, кадровой и контрольной работы</w:t>
      </w:r>
      <w:r>
        <w:rPr>
          <w:color w:val="2E74B5"/>
          <w:sz w:val="32"/>
          <w:szCs w:val="32"/>
          <w:lang w:eastAsia="zh-CN"/>
        </w:rPr>
        <w:t xml:space="preserve"> </w:t>
      </w:r>
      <w:r>
        <w:rPr>
          <w:sz w:val="28"/>
          <w:szCs w:val="28"/>
          <w:lang w:eastAsia="zh-CN"/>
        </w:rPr>
        <w:t>относятся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выявление конфликта интересов в деятельности служащих структурных подразделений и органов администрации, разработка предложений по их исключению</w:t>
      </w:r>
      <w:r>
        <w:rPr>
          <w:color w:val="2E74B5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е) информирование главы Администрации Цимлянск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Цимлянского района, к функциям которого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) </w:t>
      </w:r>
      <w:r>
        <w:rPr>
          <w:sz w:val="28"/>
          <w:szCs w:val="28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  <w:lang w:eastAsia="zh-CN"/>
        </w:rPr>
        <w:t>системы обеспечения антимонопольных требован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ассмотрение и утверждение доклада о </w:t>
      </w:r>
      <w:r>
        <w:rPr>
          <w:sz w:val="28"/>
          <w:szCs w:val="28"/>
          <w:lang w:eastAsia="zh-CN"/>
        </w:rPr>
        <w:t>системе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eastAsia="zh-CN"/>
        </w:rPr>
        <w:t>4. Порядок выявления и оценки рисков нарушен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2E74B5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В целях выявления рисков нарушения антимонопольного законодательства отраслевыми (функциональными) органами Администрации Цимлянского района на регулярной основе организуется проведение следующих мероприятий:</w:t>
      </w:r>
      <w:r>
        <w:rPr>
          <w:color w:val="2E74B5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мониторинг и анализ практики применения администрацией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д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уполномоченным отделом</w:t>
      </w:r>
      <w:r>
        <w:rPr>
          <w:color w:val="2E74B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водя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ление сбора в структурных подразделениях и органах администрации сведений о наличии нарушений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составление перечня нарушений антимонопольного законодательства в структурных подразделениях и органах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3. При проведении (не реже одного раза в год) анализа нормативных правовых актов, в структурных подразделениях и органах администрации организуется провед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4. При проведении анализа проектов нормативных правовых актов, в структурных подразделениях и органах администрации реализу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5. При проведении мониторинга и анализа практики применения антимонопольного законодательства уполномоченным отделом совместно с отраслевыми (функциональными) органами Администрации Цимлянского района</w:t>
      </w:r>
      <w:r>
        <w:rPr>
          <w:color w:val="2E74B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ализу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0" w:name="Par87"/>
      <w:bookmarkEnd w:id="0"/>
      <w:r>
        <w:rPr>
          <w:sz w:val="28"/>
          <w:szCs w:val="28"/>
          <w:lang w:eastAsia="zh-CN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../..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подпунктом «а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6. При выявлении рисков нарушения антимонопольного законодательства уполномоченным отделом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../..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приложению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7. На основе проведенной оценки рисков нарушения антимонопольного законодательства уполномоченным отделом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ляется описание рисков согласно приложению № 2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9. Информация о проведении выявления и оценки рисков нарушения антимонопольного законодательства включается уполномоченным отделом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доклад о системе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eastAsia="zh-CN"/>
        </w:rPr>
        <w:t>5. Мероприятия по снижению рисков наруш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1. В целях снижения рисков нарушения антимонопольного законодательства уполномоченным отделом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>6. Осуществление контроля за функционированием систе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я антимонопольных требован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6.1. Общий контроль за организацией и функционированием системы обеспечения антимонопольных требований осуществляется главой Администрации Цимлянского района, которы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7. Ключевые показатели и порядок оценки эффектив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ункционирования системы обеспечения антимонополь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2. Уполномоченный отдел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eastAsia="zh-CN"/>
        </w:rPr>
        <w:t>8. Доклад о системе обеспечения антимонопольных требований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2. Уполномоченный отдел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ставляет доклад на подпись главе Администрации Цимлянского района</w:t>
      </w:r>
      <w:r>
        <w:rPr>
          <w:i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который направляет доклад н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тверждение в Общественный совет при администрации Цимлянского района, не реже одного раза в год до 1 февра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3. Доклад, утвержденный Общественным советом при Администрации Цимлянского района, размещается на официальном сайте администрации ежегодно не позднее 1 ма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А.В.Кул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ind w:left="708" w:hanging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Администрации Цимлянского района 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распределения рисков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05"/>
      </w:tblGrid>
      <w:tr>
        <w:trPr>
          <w:trHeight w:val="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Цимлянск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ероятность выдачи Администрации Цимлянского района предупреждения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ероятность выдачи Администрации Цимлянского район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ероятность выдачи Администрации Цимлянского района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 в Администрации Цимлянского района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9"/>
        <w:gridCol w:w="1391"/>
        <w:gridCol w:w="1418"/>
        <w:gridCol w:w="1839"/>
        <w:gridCol w:w="1705"/>
        <w:gridCol w:w="20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из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и уст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Администрации Цимлянского района </w:t>
      </w:r>
    </w:p>
    <w:p>
      <w:pPr>
        <w:pStyle w:val="Normal"/>
        <w:widowControl w:val="false"/>
        <w:suppressAutoHyphens w:val="true"/>
        <w:autoSpaceDE w:val="false"/>
        <w:ind w:left="708" w:hanging="708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5"/>
        <w:gridCol w:w="2456"/>
        <w:gridCol w:w="1616"/>
        <w:gridCol w:w="1401"/>
        <w:gridCol w:w="2061"/>
      </w:tblGrid>
      <w:tr>
        <w:trPr>
          <w:trHeight w:val="1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дей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3:00Z</dcterms:created>
  <dc:creator>alliance</dc:creator>
  <dc:description/>
  <cp:keywords/>
  <dc:language>en-US</dc:language>
  <cp:lastModifiedBy>USER</cp:lastModifiedBy>
  <cp:lastPrinted>2019-06-14T10:02:00Z</cp:lastPrinted>
  <dcterms:modified xsi:type="dcterms:W3CDTF">2019-11-13T06:23:00Z</dcterms:modified>
  <cp:revision>2</cp:revision>
  <dc:subject/>
  <dc:title> </dc:title>
</cp:coreProperties>
</file>