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6"/>
        <w:ind w:right="-1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.05.2019    </w:t>
        <w:tab/>
        <w:t xml:space="preserve">                                  № ____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аче ООО «Цимлянский рын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я на право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ничного универсального ры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06 № 271-ФЗ «О розничных рынках и о внесении изменений в Трудовой кодекс Российской Федерации», на основании постановления Правительства Российской Федерации от 10.03.2007 № 148 «Об утверждении Правил выдачи разрешений на право организации розничного рынка», Администрация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дать ООО «Цимлянский рынок» разрешение на право организации розничного универсального рынка, расположенного по адресу: 347320, Ростовская область, г. Цимлянск, ул. Социалистическая, 86, сроком с 18.04.2019 г. по 18.04.202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правляющей рынком компанией - ООО «Цимлянский рыно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shd w:fill="FFFFFF" w:val="clear"/>
        <w:spacing w:lineRule="exact" w:line="199" w:before="2" w:after="0"/>
        <w:rPr/>
      </w:pPr>
      <w:r>
        <w:rPr>
          <w:sz w:val="18"/>
          <w:szCs w:val="18"/>
        </w:rPr>
        <w:t>и закупок Администрации Цимлянского района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7:00Z</dcterms:created>
  <dc:creator>Оксана</dc:creator>
  <dc:description/>
  <cp:keywords/>
  <dc:language>en-US</dc:language>
  <cp:lastModifiedBy>USER</cp:lastModifiedBy>
  <cp:lastPrinted>2019-05-14T15:49:00Z</cp:lastPrinted>
  <dcterms:modified xsi:type="dcterms:W3CDTF">2019-11-13T06:27:00Z</dcterms:modified>
  <cp:revision>2</cp:revision>
  <dc:subject/>
  <dc:title> </dc:title>
</cp:coreProperties>
</file>