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.04.2019                                               № ___                                        г. Цимлянск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bCs/>
          <w:sz w:val="28"/>
          <w:szCs w:val="28"/>
        </w:rPr>
        <w:t>Об утверждении Порядка опубликования</w:t>
      </w:r>
    </w:p>
    <w:p>
      <w:pPr>
        <w:pStyle w:val="Normal"/>
        <w:keepNext w:val="true"/>
        <w:keepLines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б объектах недвижимого 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bCs/>
          <w:sz w:val="28"/>
          <w:szCs w:val="28"/>
        </w:rPr>
        <w:t>имущества, в том числе земельных</w:t>
      </w:r>
    </w:p>
    <w:p>
      <w:pPr>
        <w:pStyle w:val="Normal"/>
        <w:keepNext w:val="true"/>
        <w:keepLines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ах, находящихся в муниципальной</w:t>
      </w:r>
    </w:p>
    <w:p>
      <w:pPr>
        <w:pStyle w:val="Normal"/>
        <w:keepNext w:val="true"/>
        <w:keepLines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муниципального</w:t>
      </w:r>
    </w:p>
    <w:p>
      <w:pPr>
        <w:pStyle w:val="Normal"/>
        <w:keepNext w:val="true"/>
        <w:keepLines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«Цимля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исполнения пункта 2 подпункта «г» </w:t>
      </w:r>
      <w:r>
        <w:rPr>
          <w:bCs/>
          <w:sz w:val="28"/>
          <w:szCs w:val="28"/>
        </w:rPr>
        <w:t xml:space="preserve">перечня поручений Президента Российской Федерации по итогам Государственного совета Российской Федерации 5 апреля 2018 года от 15.05.2018 № Пр-817ГС </w:t>
      </w:r>
      <w:r>
        <w:rPr>
          <w:sz w:val="28"/>
          <w:szCs w:val="28"/>
        </w:rPr>
        <w:t>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в муниципальной собственности, в целях повышения эффективности управления муниципальным имуществом, в соответствии с Уставом муниципального образования «Цимлянский район», Администрация Цимлянского района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рядок опубликования информации об объектах недвижимого имущества, в том числе земельных участках, находящихся в муниципальной собственности муниципального образования «Цимлянский район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</w:rPr>
        <w:t>с момента его официального опублик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               В.В. Светл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4.2019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нформации об объектах 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недвижимого имущества, в том числе земельных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х, находящихся в муниципальной собственности  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ья 1. Общие положения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Порядок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Цимлянский район» (далее Порядок) разработан в целях повышения эффективности управления муниципальным имуществом в  рамках исполнения пункта 2 подпункта «г» </w:t>
      </w:r>
      <w:r>
        <w:rPr>
          <w:bCs/>
          <w:sz w:val="28"/>
          <w:szCs w:val="28"/>
        </w:rPr>
        <w:t>перечня поручений Президента Российской Федерации по итогам Государственного совета Российской Федерации 5 апреля 2018 года от 15.05.2018 № Пр-817ГС</w:t>
      </w:r>
      <w:r>
        <w:rPr>
          <w:sz w:val="28"/>
          <w:szCs w:val="28"/>
        </w:rPr>
        <w:t xml:space="preserve">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в муниципальной собственности.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Статья </w:t>
      </w:r>
      <w:r>
        <w:rPr>
          <w:sz w:val="28"/>
          <w:szCs w:val="28"/>
        </w:rPr>
        <w:t>2. Уполномоченный орган, ответственный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азмещение информации об объектах 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21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 Уполномоченным органом, ответственным за обеспечение опубликования и актуализации на официальном сайте Администрации Цимлянского района 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Цимлянский район», является отдел имущественных и земельных отношений Администрации Цимлянского района.</w:t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Наименование раздела для размещения информации на официальном сайте Администрации Цимлянского района «Отдел имущественных и земельных отношений», вкладка «Муниципальное имущество».</w:t>
      </w:r>
    </w:p>
    <w:p>
      <w:pPr>
        <w:pStyle w:val="21"/>
        <w:shd w:fill="FFFFFF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атья 3. Отнесение сведений реестра муниципального </w:t>
      </w:r>
    </w:p>
    <w:p>
      <w:pPr>
        <w:pStyle w:val="21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>имущества муниципального образования «Цимлянский</w:t>
      </w:r>
    </w:p>
    <w:p>
      <w:pPr>
        <w:pStyle w:val="21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» в части объектов недвижимого имущества, </w:t>
      </w:r>
    </w:p>
    <w:p>
      <w:pPr>
        <w:pStyle w:val="21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земельных участков, к общедоступной</w:t>
      </w:r>
    </w:p>
    <w:p>
      <w:pPr>
        <w:pStyle w:val="21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размещаемой в сети «Интернет»</w:t>
      </w:r>
    </w:p>
    <w:p>
      <w:pPr>
        <w:pStyle w:val="21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ить, что к общедоступной информации, размещаемой в сети «Интернет», относятся следующие сведения реестра муниципального имущества муниципального образования «Цимлянский район» в части недвижимого имущества, в том числе земельных участков:</w:t>
      </w:r>
    </w:p>
    <w:p>
      <w:pPr>
        <w:pStyle w:val="21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кадастровый номер;</w:t>
      </w:r>
    </w:p>
    <w:p>
      <w:pPr>
        <w:pStyle w:val="21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аименование муниципального имущества, в том числе земельных участков;</w:t>
      </w:r>
    </w:p>
    <w:p>
      <w:pPr>
        <w:pStyle w:val="21"/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адрес (местонахождение);</w:t>
      </w:r>
    </w:p>
    <w:p>
      <w:pPr>
        <w:pStyle w:val="21"/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(площадь, протяженность, глубина, объем) и ее знач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 вид иного вещ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) вид ограничения (обременения) объекта, установленный в соответствии со статьей 44 Федерального закона от 13.07.2015 № 218-ФЗ «О государственной регистрации недвижимост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Периодичность размещения и актуализаци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, недвижимого имуществ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земельных участках, находящихс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 муниципальн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нформации производится ежеквартально до 1 числа месяца, следующего за отчетны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А.В. Кулик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7:00Z</dcterms:created>
  <dc:creator>1_</dc:creator>
  <dc:description/>
  <cp:keywords/>
  <dc:language>en-US</dc:language>
  <cp:lastModifiedBy>USER</cp:lastModifiedBy>
  <cp:lastPrinted>2019-01-28T12:14:00Z</cp:lastPrinted>
  <dcterms:modified xsi:type="dcterms:W3CDTF">2019-11-13T06:17:00Z</dcterms:modified>
  <cp:revision>2</cp:revision>
  <dc:subject/>
  <dc:title>КОМИТЕТ ПО УПРАВЛЕНИЮ ИМУЩЕСТВОМ</dc:title>
</cp:coreProperties>
</file>