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12.2017г.                                      № _____                   г.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«Дорожной карты») по содействию развит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енции в Цимлянском райо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 распоряжения Правительства Российской Федерации                    от 05.09.2015 № 1738-р «Об утверждении стандарта развития конкуренции в субъектах Российской Федерации», распоряжения Губернатора Ростовской области от 04.05.2016 № 156 «О внедрении на территории Ростовской области стандарта развития конкуренции в субъектах Российской Федерации», а также развития конкурентной среды в Цимлянском районе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(«Дорожную карту») по содействию развитию конкуренции в Цимлянском районе на 2018-2020 годы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ам власти и структурным подразделениям Администрации Цимлянского района ежегодно в срок не позднее 1 февраля года, следующего за отчетным, представлять в отдел экономического прогнозирования и закупок информацию об итогах реализации Плана мероприятий («Дорожной карты») по содействию развитию конкуренции в Цимлянском районе по курируемым направл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ведующему отделом экономического прогнозирования  и закупок                       (Тищенко Н.И.) в срок не позднее 1 марта года, следующего за отчетным готовить сводную информацию о выполнении мероприятий по развитию рынков конкуренции  ответственными исполн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постановления возложить на  заместителя Главы Администрации  Цимлянского района по экономике и финансовым вопросам. </w:t>
      </w:r>
    </w:p>
    <w:p>
      <w:pPr>
        <w:pStyle w:val="Normal"/>
        <w:tabs>
          <w:tab w:val="clear" w:pos="709"/>
          <w:tab w:val="left" w:pos="76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13" w:hanging="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лава Цимлянского  района                                            А.К.Садымов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 отде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экономического прогнозирования и закупок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Цимлянского район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12.2017 №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мероприятий («Дорожная карта»)</w:t>
      </w:r>
    </w:p>
    <w:p>
      <w:pPr>
        <w:pStyle w:val="Normal"/>
        <w:keepNext w:val="true"/>
        <w:keepLines/>
        <w:jc w:val="center"/>
        <w:rPr/>
      </w:pPr>
      <w:r>
        <w:rPr>
          <w:kern w:val="2"/>
          <w:sz w:val="28"/>
          <w:szCs w:val="28"/>
        </w:rPr>
        <w:t>по содействию развитию конкуренции в Цимлянском районе на 2018 – 2020годы</w:t>
      </w:r>
    </w:p>
    <w:p>
      <w:pPr>
        <w:pStyle w:val="Normal"/>
        <w:keepNext w:val="true"/>
        <w:keepLines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016"/>
        <w:gridCol w:w="3733"/>
        <w:gridCol w:w="183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Мероприятия, направленные на развитие приоритетных и социально значимых рынков в Цимлянском районе</w:t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Розничная торговл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увеличению количества ярмарок, проводимых на территории </w:t>
            </w:r>
          </w:p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Цимлянского райо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дел экономического прогнозирования и закупок Администрации Цимлянского района ,</w:t>
            </w:r>
          </w:p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лавы администраций поселений</w:t>
            </w:r>
            <w:r>
              <w:rPr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ониторинг достижения нормативов минимальной обеспеченности населения площадью торговых объектов для Ростовской области, утвержденных постановлением Правительства Ростовской области от 01.09.2016 </w:t>
              <w:br/>
              <w:t>№ 61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дел экономического прогнозирования и закупок Администрации Цимлянского района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kern w:val="2"/>
                <w:sz w:val="28"/>
                <w:szCs w:val="28"/>
              </w:rPr>
              <w:t>главы  администраций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 Рынок услуг связ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казание содействия операторам связи при выделении земельных участков под строительство антенно-мачтовых сооружений для размещения оборудования базовых станций сотовой связи и в их подключении к инфраструктуре энергоснабж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имущественных и земельных отношений Администрации Цимлянского района,</w:t>
            </w:r>
          </w:p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лавы администраций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содействия операторам стационарной электропроводной связи в развитии и модернизации сетей связи в  населенных пунктах райо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</w:t>
            </w:r>
            <w:r>
              <w:rPr>
                <w:bCs/>
                <w:kern w:val="2"/>
                <w:sz w:val="28"/>
                <w:szCs w:val="28"/>
              </w:rPr>
              <w:t>лавы администраций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Рынок услуг в сфере развития туризм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содействия созданию  и развитию субъектов малого предпринимательства в сфере туризм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kern w:val="2"/>
                <w:sz w:val="28"/>
                <w:szCs w:val="28"/>
              </w:rPr>
              <w:t>отдел экономического прогнозирования и закупок Администрации Цимлянского района,</w:t>
            </w:r>
          </w:p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Цимлянского рай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4.Рынок услуг перевозок пассажир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4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увеличению количества перевозчиков  на территории </w:t>
            </w:r>
          </w:p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млянского райо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 Рынок производства  продукции животноводств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увеличению количества предприятий различных форм собственности по производству  продукции животноводств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  <w:sz w:val="28"/>
                <w:szCs w:val="28"/>
              </w:rPr>
              <w:t>отдел сельского хозяйства Администрации Цимлянского рай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Реализация системных мероприятий</w:t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1. Обеспечение и сохранение целевого использования </w:t>
              <w:br/>
              <w:t xml:space="preserve">муниципальных объектов недвижимого имущества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перечня объектов, </w:t>
            </w:r>
          </w:p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отношении которых планируется заключение концессионных соглашений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феврал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  <w:sz w:val="28"/>
                <w:szCs w:val="28"/>
              </w:rPr>
              <w:t xml:space="preserve">Рассмотрение возможности создания (реконструкции) объектов недвижимого имущества в социальной сфере с применением механизмов муниципально-частного партнерства, в том числе посредством заключения концессионного соглашения: </w:t>
            </w:r>
          </w:p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 областях культуры и спорта; </w:t>
            </w:r>
          </w:p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сферах здравоохранения, образования, социального обслуживания; в сфере детского отдыха и оздоровл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ганы власти Администрации Цимлянского района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kern w:val="2"/>
                <w:sz w:val="28"/>
                <w:szCs w:val="28"/>
              </w:rPr>
              <w:t>главы администраций поселений</w:t>
            </w:r>
          </w:p>
          <w:p>
            <w:pPr>
              <w:pStyle w:val="Normal"/>
              <w:keepNext w:val="true"/>
              <w:keepLines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ведующий отделом                                                                Н.И.Тищенко</w:t>
      </w:r>
    </w:p>
    <w:p>
      <w:pPr>
        <w:pStyle w:val="Normal"/>
        <w:ind w:right="-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кономического прогнозирования   и закупок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9:00Z</dcterms:created>
  <dc:creator>Пресс-служба</dc:creator>
  <dc:description/>
  <cp:keywords/>
  <dc:language>en-US</dc:language>
  <cp:lastModifiedBy>Наталия</cp:lastModifiedBy>
  <cp:lastPrinted>2017-12-20T15:13:00Z</cp:lastPrinted>
  <dcterms:modified xsi:type="dcterms:W3CDTF">2017-12-20T12:57:00Z</dcterms:modified>
  <cp:revision>75</cp:revision>
  <dc:subject/>
  <dc:title/>
</cp:coreProperties>
</file>