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2017 г.   </w:t>
        <w:tab/>
        <w:t xml:space="preserve">                           № ____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4.2016 №199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хемы размещения нестациона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ых объектов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Областным законом от 16.04.2010 №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,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становление Администрации Цимлянского района от 25.04.2016 №199 «Об утверждении Схемы размещения нестационарных торговых объектов на территории Цимлянского района» изменения, изложив приложение № 1 в новой редак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района по экономике и финансов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Цимлянского района </w:t>
        <w:tab/>
        <w:tab/>
        <w:t xml:space="preserve">                                                     А.К.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  отдел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и закупок Администрации района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13766" w:leader="none"/>
          <w:tab w:val="right" w:pos="157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Цимля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2017г.  №___</w:t>
      </w:r>
    </w:p>
    <w:p>
      <w:pPr>
        <w:pStyle w:val="Normal"/>
        <w:tabs>
          <w:tab w:val="clear" w:pos="708"/>
          <w:tab w:val="left" w:pos="8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 размещения нестационарных торгов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Цимлянск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1177"/>
        <w:gridCol w:w="1794"/>
        <w:gridCol w:w="3246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объекта,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торгового объекта (здания, строения, сооружения или его части), кв.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нестационарных торговых объек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уществления торговой деятельности в месте размещения нестационарного торгового объект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торгового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дополнительная информ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4" w:leader="none"/>
                <w:tab w:val="left" w:pos="4360" w:leader="none"/>
                <w:tab w:val="center" w:pos="73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34" w:leader="none"/>
                <w:tab w:val="left" w:pos="4360" w:leader="none"/>
                <w:tab w:val="center" w:pos="73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млянское городское поселение (на срок действия схемы)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млянск, ул.Высоковольтная,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Heading1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им.Ле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 по 09.09.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61:41:0010646: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Цимлянск, ул.Социалистическая, 17 (район магазина «Цветы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непродовольственными товарами (печатная продукц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Роспечать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 по 15.08.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дастровый номер: 61:41:0010902: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млянск, ул.Московская, 61 (район магазина «Магнит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непродовольственными товарами (печатная продукц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10719: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Цимлянск, 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28 (район кафе «Волн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непродовольственными товарами (печатная продукц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10804:35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Цимля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азо, 4, строени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имченко В.В.</w:t>
            </w:r>
          </w:p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 по 10.03.2015г.</w:t>
            </w:r>
          </w:p>
          <w:p>
            <w:pPr>
              <w:pStyle w:val="Normal"/>
              <w:tabs>
                <w:tab w:val="clear" w:pos="708"/>
                <w:tab w:val="left" w:pos="5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дастровый номер: 61:41:0010408:1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Цимля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2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шина С.А.</w:t>
            </w:r>
          </w:p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 по 18.07.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дастровый номер: 61:41:0010722: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Цимля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упская,  (район кафе «Прибой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ое предприятие торгов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П Налимов С.А.</w:t>
            </w:r>
          </w:p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 по 08.01.2017г.</w:t>
            </w:r>
          </w:p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 61:41:0010912:18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млянск, ул.Социалистическая, 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услуги (ремонт обув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мохин В.В.</w:t>
            </w:r>
          </w:p>
          <w:p>
            <w:pPr>
              <w:pStyle w:val="Normal"/>
              <w:tabs>
                <w:tab w:val="clear" w:pos="708"/>
                <w:tab w:val="left" w:pos="5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ок действия договора по 2027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дастровый номер: 61:41:0010725: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млянское городское поселение (сезонная торговля)</w:t>
            </w:r>
          </w:p>
          <w:p>
            <w:pPr>
              <w:pStyle w:val="Normal"/>
              <w:tabs>
                <w:tab w:val="clear" w:pos="708"/>
                <w:tab w:val="left" w:pos="57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млянск, ул.Социалистическая, 17 (район магазина «Цветы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мороженным, напитками, квас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10902: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млянск, ул.Московская (район магазина «Артемид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мороженным, напитками, квас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10646: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млянск, Социалистическая, 86 (район ОАО «Цимлянский рынок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мороженным, напитками, квас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1:41:0010725: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Цимлянс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Ленина, 29 (район ПАО «Сбербанк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мороженным, напитками, квас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:41:0010729: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млянск, ул.Советская, 66 (район магазина «Лидер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фруктово-ягодной и плодоовощной продук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10415: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мля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Ленина, 119-б (район магазина «Виктория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фруктово-ягодной и плодоовощной продук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10647:5</w:t>
            </w:r>
          </w:p>
        </w:tc>
      </w:tr>
      <w:tr>
        <w:trPr>
          <w:trHeight w:val="1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Цимля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Победы, 13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йон магазина «Цимл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фруктово-ягодной и плодоовощной продук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10507: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мля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Победы, 112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фруктово-ягодной и плодоовощной продук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10506:12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млянск, ул.Советская, 66 (район магазина «Лидер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бахчевы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10415: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мля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Ленина, 119-б (район магазина «Виктория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бахчевы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10647: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Цимля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беды, 134 (район магазина «Цимл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бахчевы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10507: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Цимля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беды, 112-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бахчевы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10506: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млянск, ул.Советская, 66 (район магазина «Лидер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хвойными деревь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10415: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мля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Ленина, 119-б (район магазина «Виктория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хвойными деревь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10647:5</w:t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млянск, ул.Московская, 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хвойными деревь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:41:0010805:290</w:t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Цимлянск, ул.Советская, 27 (район закусочной «Встреч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хвойными деревь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10729:2</w:t>
            </w:r>
          </w:p>
        </w:tc>
      </w:tr>
      <w:tr>
        <w:trPr/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инское сельское поселение (на срок действия схемы)</w:t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х.Железнодорожный, ул.Луговая, 5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Жуковская Е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 по 21.11.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 61:41:0050203: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х.Парши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13 (район Д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и непродовольственными това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аритонова О.В.</w:t>
            </w:r>
          </w:p>
          <w:p>
            <w:pPr>
              <w:pStyle w:val="Normal"/>
              <w:tabs>
                <w:tab w:val="clear" w:pos="708"/>
                <w:tab w:val="left" w:pos="528" w:leader="none"/>
                <w:tab w:val="center" w:pos="19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 по 03.04.2016г.</w:t>
            </w:r>
          </w:p>
          <w:p>
            <w:pPr>
              <w:pStyle w:val="Normal"/>
              <w:tabs>
                <w:tab w:val="clear" w:pos="708"/>
                <w:tab w:val="left" w:pos="528" w:leader="none"/>
                <w:tab w:val="center" w:pos="19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 61:41:0050405:2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х.Паршиков, ул.Производственная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61:41:0050403:39</w:t>
            </w:r>
          </w:p>
        </w:tc>
      </w:tr>
      <w:tr>
        <w:trPr/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4"/>
                <w:szCs w:val="24"/>
              </w:rPr>
              <w:t>Лозновское сельское поселение (на срок действия схем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млянский район, х.Лозн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66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непродовольственными това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ьяконова Л.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 по 13.03.202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 61:41:0030111:359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млянский район, х.Лозн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фрем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 по 17.12.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 61:41:0030110:103</w:t>
            </w:r>
          </w:p>
        </w:tc>
      </w:tr>
      <w:tr>
        <w:trPr/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4"/>
                <w:szCs w:val="24"/>
              </w:rPr>
              <w:t>Лозновское сельское поселение (сезонная торговля)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х.Лозн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ббясева,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мороженным, напитками, квас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язка к кадастровому номеру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30111: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х.Лозн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ббясева,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фруктово-ягодной и плодоовощной продук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30111: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млянский район, х.Лозн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ббясева,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бахчевы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30111: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ст.Камышевская, ул.Заречная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мороженным, напитками, квас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40111:2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ст.Камышевская, ул.Заречная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фруктово-ягодной и плодоовощной продук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40111:2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ст.Камышевская, ул.Заречная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бахчевы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40111:2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ст.Камышевская, ул.Победы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мороженным, напитками, квас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40104: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ст.Камышевская, ул.Победы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фруктово-ягодной и плодоовощной продук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40104: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ст.Камышевская, ул.Победы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бахчевы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40104: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ст.Лозновская, ул.Центральная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мороженным, напитками, квас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40205: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ст.Лозновская, ул.Центральная,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фруктово-ягодной и плодоовощной продук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40205: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ст.Лозновская, ул.Центральная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бахчевы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40205: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млянский район, х.Лозн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ббясева,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хвойными деревь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30111: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ст.Камышевская, ул.Заречная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хвойными деревь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40111:2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ст.Камышевская, ул.Победы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хвойными деревь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4014: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ст.Лозновская, ул.Центральная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хвойными деревь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40205:60</w:t>
            </w:r>
          </w:p>
        </w:tc>
      </w:tr>
      <w:tr>
        <w:trPr/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ярское сельское поселение (на срок действия схем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ст.Красноярская, ул.Победы, 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лик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действия договора по 12.10.20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 61:41:0020116: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ст.Красноярская, ул.Победы, 119-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лиев Р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 по 29.12.2017г.</w:t>
            </w:r>
          </w:p>
          <w:p>
            <w:pPr>
              <w:pStyle w:val="Normal"/>
              <w:tabs>
                <w:tab w:val="clear" w:pos="708"/>
                <w:tab w:val="left" w:pos="925" w:leader="none"/>
                <w:tab w:val="center" w:pos="19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 61:41:0020116:3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мля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Красноярская, ул.Победы, 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схе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табачными издел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зяев З.Н.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 по 20.01.2027г.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 61:41:0020108:146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ркеловское сельское поселение (сезонная торгов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млянский район, пос.Сарке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21-23 (площад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мороженным, напитками, квас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11101: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млянский район, пос.Сарке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21-23 (площад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фруктово-ягодной и плодоовощной продук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11101: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млянский район, пос.Сарке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21-23 (площад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бахчевы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11101: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пос.Сарке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Ленина, 21-23 (площад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хвойными деревь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11101:8</w:t>
            </w:r>
          </w:p>
        </w:tc>
      </w:tr>
      <w:tr>
        <w:trPr/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ининское сельское поселение (сезонная торговл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ст.Калининская, ул.Центральная, от 34 до 56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фруктово-ягодной и плодоовощной продук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00000:172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ст.Калининская, ул.Центральная, от 34 до 56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бахчевы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00000:172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ст.Калининская, ул.Центральная, от 34 до 56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 1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хвойными деревь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00000:17275</w:t>
            </w:r>
          </w:p>
        </w:tc>
      </w:tr>
    </w:tbl>
    <w:p>
      <w:pPr>
        <w:pStyle w:val="Normal"/>
        <w:tabs>
          <w:tab w:val="clear" w:pos="708"/>
          <w:tab w:val="left" w:pos="106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мечание: договоры аренды земельных участков находящиеся в  государственной собственности и заключенные до 01.03.2015г., используемые для размещения нестационарных торговых объектов, но не вошедшие в схему размещения нестационарных торговых объектов на территории Цимлянского района, действуют до окончания срока аренды участка, прописанного в договоре. </w:t>
      </w:r>
    </w:p>
    <w:p>
      <w:pPr>
        <w:pStyle w:val="Normal"/>
        <w:tabs>
          <w:tab w:val="clear" w:pos="708"/>
          <w:tab w:val="left" w:pos="106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рно: управляющий делами</w:t>
        <w:tab/>
        <w:t xml:space="preserve">                         Н.И.Безбабнов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33:00Z</dcterms:created>
  <dc:creator>Nadejda</dc:creator>
  <dc:description/>
  <cp:keywords/>
  <dc:language>en-US</dc:language>
  <cp:lastModifiedBy>USER</cp:lastModifiedBy>
  <cp:lastPrinted>2017-05-12T15:44:00Z</cp:lastPrinted>
  <dcterms:modified xsi:type="dcterms:W3CDTF">2017-06-29T11:33:00Z</dcterms:modified>
  <cp:revision>2</cp:revision>
  <dc:subject/>
  <dc:title> </dc:title>
</cp:coreProperties>
</file>