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"_____" __________ 2017 г.                 № ________                                      г.Цимлянск  </w:t>
        <w:b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от 30.11.2010 №1522 «Об организации </w:t>
      </w:r>
    </w:p>
    <w:p>
      <w:pPr>
        <w:pStyle w:val="Normal"/>
        <w:rPr/>
      </w:pPr>
      <w:r>
        <w:rPr/>
        <w:t>ярмарок на территории Цимля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30.11.2010 № 1522 «Об организации ярмарок на территории Цимлянского района» изменение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 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млянского района                                                                         А.К. Сады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и закупок Администрации района</w:t>
      </w: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199" w:before="2" w:after="0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____.___.2017 г.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ст организации ярмарок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Цимлянский район» на 2018 год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2520"/>
        <w:gridCol w:w="2858"/>
        <w:gridCol w:w="2258"/>
      </w:tblGrid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ярмарки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Московская, 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Цимлянский рынок"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Морская, 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ра"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330 м юго-западнее п. Сарке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рион"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Заводская,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ст.Новоцимлянская, ул.Кооперативная, 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Холодк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</w:t>
      </w:r>
    </w:p>
    <w:p>
      <w:pPr>
        <w:pStyle w:val="Normal"/>
        <w:jc w:val="both"/>
        <w:rPr/>
      </w:pPr>
      <w:r>
        <w:rPr/>
        <w:t>экономического прогнозирования и закупок                                           Н.И. Т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0:00Z</dcterms:created>
  <dc:creator>Оксана</dc:creator>
  <dc:description/>
  <cp:keywords/>
  <dc:language>en-US</dc:language>
  <cp:lastModifiedBy>Оксана</cp:lastModifiedBy>
  <cp:lastPrinted>2017-12-11T15:28:00Z</cp:lastPrinted>
  <dcterms:modified xsi:type="dcterms:W3CDTF">2017-12-22T12:36:00Z</dcterms:modified>
  <cp:revision>14</cp:revision>
  <dc:subject/>
  <dc:title/>
</cp:coreProperties>
</file>