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__</w:t>
      </w:r>
      <w:r>
        <w:rPr>
          <w:sz w:val="28"/>
          <w:szCs w:val="28"/>
        </w:rPr>
        <w:t xml:space="preserve">.07.2018    </w:t>
        <w:tab/>
        <w:t xml:space="preserve">                                     № ___     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отиводействию </w:t>
      </w:r>
    </w:p>
    <w:p>
      <w:pPr>
        <w:pStyle w:val="Normal"/>
        <w:suppressAutoHyphens w:val="true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незаконному обороту промышленной </w:t>
      </w:r>
    </w:p>
    <w:p>
      <w:pPr>
        <w:pStyle w:val="Normal"/>
        <w:suppressAutoHyphens w:val="true"/>
        <w:ind w:right="-30" w:hanging="0"/>
        <w:rPr>
          <w:sz w:val="28"/>
          <w:szCs w:val="28"/>
        </w:rPr>
      </w:pPr>
      <w:r>
        <w:rPr>
          <w:sz w:val="28"/>
          <w:szCs w:val="28"/>
        </w:rPr>
        <w:t>продукции в Цимлянском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23.01.2015 №31 «О дополнительных мерах по противодействию незаконному обороту промышленной продукции», во исполнение пункта 8.1 протокола заседания постоянно действующего координационного совещания по обеспечению правопорядка в Ростовской области от 25.05.2015 № 3, Администрация Цимлянского района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 Создать комиссию по противодействию незаконному обороту промышленной продукции в Цимлянском районе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отиводействию незаконному обороту промышленной продукции в Цимлянском районе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тиводействию незаконному обороту промышленной продукции в Цимлянском районе,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4. Признать утратившим силу постановление Администрации Цимлянского района от 21.07.2015 № 442 «О создании межведомственной комиссии по противодействию незаконному обороту промышленной продукции в Цимлянском районе»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 Контроль за выполнением постановления возложить на заместителя главы Администрации Цимлянского района по экономике и финансов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  <w:tab/>
        <w:t xml:space="preserve">                                                                         В.В.Светлич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 закупок Администрации района</w:t>
      </w:r>
    </w:p>
    <w:p>
      <w:pPr>
        <w:pStyle w:val="Style18"/>
        <w:spacing w:before="0" w:after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.07.2018 № ___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 незаконному обороту</w:t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й продукции  в Цимля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омиссия </w:t>
      </w:r>
      <w:r>
        <w:rPr>
          <w:spacing w:val="-6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отиводействию незаконному обороту промышленной продукции в Цимлянском районе </w:t>
      </w:r>
      <w:r>
        <w:rPr>
          <w:color w:val="000000"/>
          <w:sz w:val="28"/>
          <w:szCs w:val="28"/>
        </w:rPr>
        <w:t>(далее - комиссия) является органом, осуществляющим координацию деятельности контролирующих, правоохранительных органов и органов местного самоуправления по противодействию незаконному ввозу, производству и обороту промышленной продукции, в том числе контрафактной (далее – незаконный оборот промышленной продукции), а также мониторинг и оценку ситуации в этой сфере на территории Цим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 и Правительства Российской Федерации, законами и нормативными правовыми актами Ростовской области, решениями комиссии по противодействию незаконному обороту промышленной продукции Ростовской области (далее - областная комиссия)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вою деятельность во взаимодействии с областной комиссией, территориальными органами федеральных органов исполнительности власти, органами государственной власти Ростовской области, Администрацией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а) координация деятельности </w:t>
      </w:r>
      <w:r>
        <w:rPr>
          <w:color w:val="000000"/>
          <w:sz w:val="28"/>
          <w:szCs w:val="28"/>
        </w:rPr>
        <w:t>контролирующих, правоохранительных органов</w:t>
      </w:r>
      <w:r>
        <w:rPr>
          <w:sz w:val="28"/>
          <w:szCs w:val="28"/>
        </w:rPr>
        <w:t xml:space="preserve"> и органов местного самоуправления по противодействию незаконному обороту промышленной продукции на территории Цимлянского рай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разработка мер, направленных на противодействие незаконному обороту промышленной продукции на территории Цимлянского района, в том числе на профилактику этого оборота, а также на повышение эффективности их ре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участие в формировании и реализации на территории Цимлянского района государственной политики в сфере противодействия незаконному обороту промышленной проду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дготовка ежегодной информации в областную комиссию о ситуации на рынке промышленной продук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д) анализ эффективности деятельности </w:t>
      </w:r>
      <w:r>
        <w:rPr>
          <w:color w:val="000000"/>
          <w:sz w:val="28"/>
          <w:szCs w:val="28"/>
        </w:rPr>
        <w:t>контролирующих, правоохранительных органов</w:t>
      </w:r>
      <w:r>
        <w:rPr>
          <w:sz w:val="28"/>
          <w:szCs w:val="28"/>
        </w:rPr>
        <w:t xml:space="preserve"> и органов местного самоуправления по противодействию незаконному обороту промышленной продукции на территории субъект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мониторинг и оценка ситуации в сфере незаконного оборота промышленной продукции на территории Цимлянского района с использованием единого банка данных по вопросам, касающимся незаконного оборота промышленной продукции на территории Российской Федерации и противодействия ему, а также подготовка предложений по улучшению ситуации в этой сфере на территории Цимля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осуществления своих задач комиссия имеет прав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нимать в пределах своей компетенции решения, касающиеся организации, координации, совершенствования и оценки эффективности деятельности </w:t>
      </w:r>
      <w:r>
        <w:rPr>
          <w:color w:val="000000"/>
          <w:sz w:val="28"/>
          <w:szCs w:val="28"/>
        </w:rPr>
        <w:t>контролирующих, правоохранительных органов</w:t>
      </w:r>
      <w:r>
        <w:rPr>
          <w:sz w:val="28"/>
          <w:szCs w:val="28"/>
        </w:rPr>
        <w:t xml:space="preserve"> и органов местного самоуправления по противодействию незаконному обороту промышленной продукции на территории Цимлянского района, а также осуществлять контроль за исполнением этих реш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носить в областную комиссию предложения по вопросам противодействия незаконному обороту промышленной продукции, требующим дополнительных реш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) запрашивать и получать в установленном порядке необходимые материалы и информацию от </w:t>
      </w:r>
      <w:r>
        <w:rPr>
          <w:color w:val="000000"/>
          <w:sz w:val="28"/>
          <w:szCs w:val="28"/>
        </w:rPr>
        <w:t>контролирующих и правоохранительных органов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влекать по согласованию для участия в работе комиссии должностных лиц и специалистов </w:t>
      </w:r>
      <w:r>
        <w:rPr>
          <w:color w:val="000000"/>
          <w:sz w:val="28"/>
          <w:szCs w:val="28"/>
        </w:rPr>
        <w:t>контролирующих и правоохраните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уководство деятельностью комиссии осуществляет председател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свою деятельность в соответствии с утвержденны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Заседания комиссии проводятся не реже одного раза в полугодие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сутствие на заседании комиссии ее членов либо лиц, исполняющих их обязанности, обязательно. Заседание комиссии считается правомочным, если на нем присутствует более половины членов комиссии или лиц, исполняющих их обязанности. В зависимости от рассматриваемых вопросов к участию в заседании комиссии могут привлекаться иные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е обеспечение деятельности комиссии обеспечивает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сновными задачами секретаря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а плана работы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контроля за исполнением реше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проведения мониторинга ситуации в сфере незаконного оборота промышленной продукции на территории Цимля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взаимодействия комиссии с областной комисс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и координация деятельности рабочих групп комиссии в случае их соз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я и ведение делопроизводств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онно-аналитическое обеспечение деятельности комиссии осуществляют контролирующие и правоохранительные органы, руководители которых являются членами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 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                                                                            Н.К. Гетма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098"/>
      </w:tblGrid>
      <w:tr>
        <w:trPr>
          <w:trHeight w:val="1618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8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8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.07.2018</w:t>
            </w:r>
            <w:r>
              <w:rPr>
                <w:kern w:val="2"/>
                <w:sz w:val="28"/>
                <w:szCs w:val="28"/>
              </w:rPr>
              <w:t xml:space="preserve"> № 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незаконному обороту промышленной продукции в Цимлянском районе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0"/>
        <w:gridCol w:w="599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нтинович</w:t>
            </w:r>
          </w:p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Цимлянского района. 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имлянского района по экономике и финансовым вопросам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ческого прогнозирования и закупок  Администрации Цимлянского района.</w:t>
            </w:r>
          </w:p>
        </w:tc>
      </w:tr>
      <w:tr>
        <w:trPr>
          <w:trHeight w:val="325" w:hRule="atLeas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 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У Роспотребнадзора по РО в Цимлянском, Волгодонском, Семикаракорском, Константиновском районах (по согласованию);</w:t>
            </w:r>
          </w:p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бко 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МВД России  «Волгодонское» 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5 г.Цимлянска Ростовской области (по согласованию);</w:t>
            </w:r>
          </w:p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инг Алекс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ind w:right="-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Д по Цимлянскому району УНД ГУ                                                                          МЧС России по Ростовской области (по                                                                           согласованию);</w:t>
            </w:r>
          </w:p>
          <w:p>
            <w:pPr>
              <w:pStyle w:val="Normal"/>
              <w:ind w:righ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а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прогнозирования и закупок  Администрации Цимлянского района;</w:t>
            </w:r>
          </w:p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Вероник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юрист) сектора юридической службы Администрации Цимлянского района.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 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яющего делами                                                                             Н.К. Гетманова</w:t>
      </w:r>
    </w:p>
    <w:sectPr>
      <w:type w:val="nextPage"/>
      <w:pgSz w:w="12240" w:h="15840"/>
      <w:pgMar w:left="1418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54:00Z</dcterms:created>
  <dc:creator>Оксана</dc:creator>
  <dc:description/>
  <cp:keywords/>
  <dc:language>en-US</dc:language>
  <cp:lastModifiedBy>USER</cp:lastModifiedBy>
  <cp:lastPrinted>2018-07-02T09:25:00Z</cp:lastPrinted>
  <dcterms:modified xsi:type="dcterms:W3CDTF">2018-09-18T11:54:00Z</dcterms:modified>
  <cp:revision>2</cp:revision>
  <dc:subject/>
  <dc:title> </dc:title>
</cp:coreProperties>
</file>