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1.2018 г.</w:t>
        <w:tab/>
        <w:t xml:space="preserve">                                 № 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т 15.06.2010 № 666 «Об утверждении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еречня должностных лиц уполномоченных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авонарушениях»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Областным законом от 25.10.2002 № 273-ЗС «Об административных правонарушениях», в целях приведения в соответствие с действующим законодательством Администрация Цимлянского района,</w:t>
      </w:r>
    </w:p>
    <w:p>
      <w:pPr>
        <w:pStyle w:val="Style19"/>
        <w:spacing w:lineRule="auto" w:line="240" w:before="0" w:after="0"/>
        <w:ind w:left="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18"/>
        <w:jc w:val="center"/>
        <w:rPr/>
      </w:pPr>
      <w:r>
        <w:rPr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color w:val="000000"/>
          <w:spacing w:val="11"/>
          <w:sz w:val="20"/>
          <w:szCs w:val="20"/>
        </w:rPr>
      </w:pPr>
      <w:r>
        <w:rPr>
          <w:color w:val="000000"/>
          <w:spacing w:val="11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в постановление Администрации Цимлянского района от 15.06.2010 № 666 «Об утверждении перечня должностных лиц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 Приложение № 1 изложить в новой редакции, согласно приложению № 1 к настоящему постановлен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ложение № 2 изложить в новой редакции, согласно приложению №2 к настоящему постановлению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ризнать утратившим силу постановление Администрации Цимлянского района от 26.12.2014 № 1558 «О внесении изменений в постановление Администрации Цимлянского района от 15.06.2010  № 666 «Об утверждении перечня должностных лиц уполномоченных составлять протоколы об административных правонарушениях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Контроль за выполнением постановления возложить на  заместителя Главы Администрации Цимлянского района по сельскому хозяйству, ГО ЧС и ЕДДС –  начальника отдела сельского хозяйства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Цимлянского района </w:t>
        <w:tab/>
        <w:t xml:space="preserve">                                      А.И. Высочин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18"/>
          <w:szCs w:val="18"/>
        </w:rPr>
        <w:t xml:space="preserve">ведущий специалист-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ый секретар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color w:val="000000"/>
          <w:sz w:val="18"/>
          <w:szCs w:val="18"/>
        </w:rPr>
        <w:t>Административной комиссии</w:t>
        <w:tab/>
        <w:tab/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Цимлян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0.01.2018   №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9"/>
        <w:gridCol w:w="349"/>
        <w:gridCol w:w="5275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608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4.1, 4.4, 4.5, 5.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 6.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 5.1, 5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 6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 8.1, 8.2, 8.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ельского хозяйства.</w:t>
            </w:r>
          </w:p>
          <w:p>
            <w:pPr>
              <w:pStyle w:val="Normal"/>
              <w:shd w:fill="FFFFFF" w:val="clear"/>
              <w:spacing w:lineRule="exact" w:line="32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архитектор отдела коммунальной инфраструктуры и архитектуры</w:t>
            </w:r>
          </w:p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отдела сельского хозяйства.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ческого прогнозирования и закупок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Цимлянск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ельскому хозяйству,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 ЧС и ЕДДС –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начальник отдела сельского хозяйства                                            А.И. Высочин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Цимлян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0.01.2018 . №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9"/>
        <w:gridCol w:w="349"/>
        <w:gridCol w:w="5275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екс об административных правонарушениях Российской Федераци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10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 15.14–15.15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 xml:space="preserve"> (в части совершения административных правонарушений в отношении средств соответствующего местного бюдже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1"/>
                <w:sz w:val="28"/>
                <w:szCs w:val="28"/>
              </w:rPr>
              <w:t>Заведующий финансовым отделом</w:t>
            </w:r>
          </w:p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Цимлянск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ельскому хозяйству,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 ЧС и ЕДДС –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начальник отдела сельского хозяйства                                    А.И. Высочин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3:00Z</dcterms:created>
  <dc:creator>Лабузова</dc:creator>
  <dc:description/>
  <cp:keywords/>
  <dc:language>en-US</dc:language>
  <cp:lastModifiedBy>USER</cp:lastModifiedBy>
  <cp:lastPrinted>2015-11-18T13:47:00Z</cp:lastPrinted>
  <dcterms:modified xsi:type="dcterms:W3CDTF">2018-04-02T11:55:00Z</dcterms:modified>
  <cp:revision>36</cp:revision>
  <dc:subject/>
  <dc:title> </dc:title>
</cp:coreProperties>
</file>