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ЦИМЛЯНСКОГО РАЙОНА </w:t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</w:t>
      </w:r>
    </w:p>
    <w:p>
      <w:pPr>
        <w:pStyle w:val="13"/>
        <w:rPr/>
      </w:pPr>
      <w:r>
        <w:rPr>
          <w:rFonts w:cs="Times New Roman" w:ascii="Times New Roman" w:hAnsi="Times New Roman"/>
          <w:sz w:val="26"/>
          <w:szCs w:val="26"/>
        </w:rPr>
        <w:t>«___» ________2018 г.                                                                                г. Цимлянск</w:t>
      </w:r>
    </w:p>
    <w:p>
      <w:pPr>
        <w:pStyle w:val="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временного трудоустройства</w:t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овершеннолетних граждан в возрасте </w:t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до 18 лет   в 2018 году в Цимлянском районе</w:t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ст. 5, ст. 7.2. Закона РФ «О занятости населения в РФ»,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улучшения ситуации на рынке труда в 2018 году, активизации работы по организации временной занятости несовершеннолетних граждан в возрасте  от  14  до  18  лет  в течение всего учебного года,  а  также в период каникул, для выполнения легкого труда, не причиняющего вреда здоровью  и          не нарушающего процесса обучения, </w:t>
      </w:r>
    </w:p>
    <w:p>
      <w:pPr>
        <w:pStyle w:val="1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13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 Рекомендовать руководителям предприятий, учреждений и организаций Цимлянского района независимо от формы собственности, в том числе исполняющим муниципальный контракт,  организовать временные рабочие места для трудоустройства несовершеннолетних граждан в возрасте от 14 до 18 лет на договорной основе с государственным казенным учреждением  Ростовской области  «Центр занятости населения Цимлянского района» с гарантированной выплатой заработной платы и в соответствии с нормами трудового законодательства Российской Федерации.</w:t>
      </w:r>
    </w:p>
    <w:p>
      <w:pPr>
        <w:pStyle w:val="13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Основными  видами  работ для несовершеннолетних граждан    в возрасте от 14 до 18 лет считать:  благоустройство,     озеленение       территорий общеобразовательных      учреждений,     зон    отдыха,    парков,    скверов,   мест захоронений  участников  и  ветеранов  Великой Отечественной войны, оказание социальной  помощи  участникам  и  ветеранам  Великой  Отечественной  войны, престарелым  и инвалидам.  В   том  числе  в  ходе   общерайонной   молодежной акции    «Весна    Победы!»,   подсобные   и   неквалифицированные   работы   на промышленных,    строительных    объектах,     косметический    ремонт   зданий, восстановление  и  сохранение книжного фонда библиотек,  работа санитарами в медицинских учреждениях города,  расфасовка и упаковка готовой продукции на предприятиях торговли,  подсобные  работы в сельскохозяйственных предприятиях,     крестьянско-фермерских    хозяйствах,     на токах,   складах,      весенне-полевые работы  по прополке   сельскохозяйственных культур,   на  подвязке    и уборке    виноградников,    овощных и плодово -  ягодных  культур.  В   период    подготовки    к празднованию   73-ой годовщины    Победы   в    Великой    Отечественной     войне    1941 - 1945 г.г., организовать  проведения акций   «Чистый город»,  «Чистое поселение».</w:t>
      </w:r>
    </w:p>
    <w:p>
      <w:pPr>
        <w:pStyle w:val="13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Заместителю Главы Администрации Цимлянского района по социальной сфере  Кузиной  С.Н., главам Администраций муниципальных образований поселений Цимлянского района, заместителю Главы Администрации   Цимлянского района по сельскому хозяйству, ГО и ЧС в срок до 01.02.2018 г. определить перечень предприятий, учреждений, организаций и количество создаваемых временных рабочих мест для трудоустройства подростков в период каникул и в свободное от учебы время и представить в государственное казенное учреждение Ростовской области «Центр занятости населения Цимлянского района»  для оформления договорных отношений.</w:t>
      </w:r>
    </w:p>
    <w:p>
      <w:pPr>
        <w:pStyle w:val="13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Заведующему  отделом образования Администрации Цимлянского района Антипову И.В.:</w:t>
      </w:r>
    </w:p>
    <w:p>
      <w:pPr>
        <w:pStyle w:val="13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1. Провести при участии государственного казенного учреждения Ростовской области «Центр занятости населения Цимлянского района (Полякова Т.Ю.) в период с  апреля по май общерайонную молодежную акцию «Весна Победы!» по подготовке и празднованию 73-й годовщины Победы в Великой Отечественной войне с количеством участников не менее 150 человек.</w:t>
      </w:r>
    </w:p>
    <w:p>
      <w:pPr>
        <w:pStyle w:val="13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2. Организовать в период летней оздоровительной кампании 2018 года летние профильные смены, трудовые бригады с общим количеством участников не менее  100 человек.</w:t>
      </w:r>
    </w:p>
    <w:p>
      <w:pPr>
        <w:pStyle w:val="13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МБУЗ «ЦРБ» Цимлянского района Иванову В.М. обеспечить прохождение медицинских осмотров участниками временных работ в период каникул и в свободное от учебы время согласно нормативным документам.</w:t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. Заведующему  финансовым отделом Администрации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Ананьевой Т.В.</w:t>
      </w:r>
      <w:r>
        <w:rPr>
          <w:rFonts w:cs="Times New Roman" w:ascii="Times New Roman" w:hAnsi="Times New Roman"/>
          <w:sz w:val="28"/>
          <w:szCs w:val="28"/>
        </w:rPr>
        <w:t xml:space="preserve"> обеспечить финансирование по трудоустройству несовершеннолетних граждан в рамках муниципальной программы «Обеспечение общественного порядка и противодействие преступности»  в размере 121, 3 тыс. руб.</w:t>
      </w:r>
    </w:p>
    <w:p>
      <w:pPr>
        <w:pStyle w:val="13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знать утратившим силу постановление Администрации     Цимлянского района от 01.02.2017 № 46 «Об организации временного трудоустройства несовершеннолетних граждан в возрасте от 14 до 18 лет на территории Цимлянского района в 2017 году».</w:t>
      </w:r>
    </w:p>
    <w:p>
      <w:pPr>
        <w:pStyle w:val="13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публиковать постановление в  общественно-политической газете «Придонье» (Сивашов Н.П.)</w:t>
      </w:r>
    </w:p>
    <w:p>
      <w:pPr>
        <w:pStyle w:val="13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становление вступает в силу со дня его опубликования.</w:t>
      </w:r>
    </w:p>
    <w:p>
      <w:pPr>
        <w:pStyle w:val="13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 Контроль   за   выполнением  постановления возложить на заместителя Главы Администрации Цимлянского района по социальной сфере  Кузину  С.Н. 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Цимлянского района                                                А. И. Высочин  </w:t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вносит</w:t>
      </w:r>
    </w:p>
    <w:p>
      <w:pPr>
        <w:pStyle w:val="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сударственное казенное учреждение</w:t>
      </w:r>
    </w:p>
    <w:p>
      <w:pPr>
        <w:pStyle w:val="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остовской области «Центр занятости </w:t>
      </w:r>
    </w:p>
    <w:p>
      <w:pPr>
        <w:pStyle w:val="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селения Цимлянского района</w:t>
      </w:r>
    </w:p>
    <w:sectPr>
      <w:footerReference w:type="default" r:id="rId2"/>
      <w:footerReference w:type="first" r:id="rId3"/>
      <w:type w:val="nextPage"/>
      <w:pgSz w:w="12240" w:h="15840"/>
      <w:pgMar w:left="1701" w:right="75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"/>
    <w:qFormat/>
    <w:rPr>
      <w:rFonts w:ascii="Consolas" w:hAnsi="Consolas" w:cs="Consolas"/>
      <w:sz w:val="21"/>
      <w:szCs w:val="21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7:37:00Z</dcterms:created>
  <dc:creator>XP GAME 2007</dc:creator>
  <dc:description/>
  <cp:keywords/>
  <dc:language>en-US</dc:language>
  <cp:lastModifiedBy>Зам_Г</cp:lastModifiedBy>
  <cp:lastPrinted>2018-01-15T10:22:00Z</cp:lastPrinted>
  <dcterms:modified xsi:type="dcterms:W3CDTF">2018-01-17T10:30:00Z</dcterms:modified>
  <cp:revision>34</cp:revision>
  <dc:subject/>
  <dc:title/>
</cp:coreProperties>
</file>