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__.03.2019                                              № 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11.07.2018 № 430 «О созда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законному обороту промышле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дукции в Цимлянском район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Цимлян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Цимлянского района от 11.07.2019 № 430 «О создании комиссии по противодействию незаконному обороту промышленной продукции в Цимлянском районе» изменения, изложив приложение № 2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</w:t>
        <w:tab/>
        <w:t xml:space="preserve">                                                                    В.В.Светлич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3.2019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 продукции 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5549"/>
        <w:gridCol w:w="441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Цимлянского района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Администрации Цимлянского района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РО в Цимлянском, Волгодонском, Семикаракорском, Константиновском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МВД России «Волгодо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5 г. Цимлянска Ростовской области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НД по Цимлянскому району УНД ГУ          МЧС России по Ростовской области          (по согласованию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главный государственный ветеринарный инспектор) отдела государственной ветеринарной инспекции ветеринарно-санитарной экспертизы и ветеринарного контроля управления ветеринарии по Ростовской области (по согласованию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его делами 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9:00Z</dcterms:created>
  <dc:creator>Оксана</dc:creator>
  <dc:description/>
  <cp:keywords/>
  <dc:language>en-US</dc:language>
  <cp:lastModifiedBy>USER</cp:lastModifiedBy>
  <cp:lastPrinted>2018-07-02T09:25:00Z</cp:lastPrinted>
  <dcterms:modified xsi:type="dcterms:W3CDTF">2019-03-28T07:19:00Z</dcterms:modified>
  <cp:revision>2</cp:revision>
  <dc:subject/>
  <dc:title> </dc:title>
</cp:coreProperties>
</file>