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__.02.2019                                                 № ___                                           г. Цимлянск</w:t>
      </w:r>
    </w:p>
    <w:p>
      <w:pPr>
        <w:pStyle w:val="13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ременного трудоустройств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2019 году в Цимлянском район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 5, ст. 7.2. закона РФ «О занятости населения в РФ», с целью улучшения ситуации на рынке труда в 2019 году, активизации работы по организации временной занятости несовершеннолетних граждан в возрасте от 14  до 18 лет в течение всего учебного года, а также в период каникул, для выполнения легкого труда, не причиняющего вреда здоровью  и не нарушающего процесса обучения, Администрация Цимлянского района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видами работ для несовершеннолетних граждан в возрасте от 14 до 18 лет считать: благоустройство, озеленение территорий общеобразовательных учреждений, зон отдыха, парков, скверов, мест захоронений участников и ветеранов Великой Отечественной войны, оказание социальной помощи участникам и ветеранам Великой Отечественной войны, престарелым и инвалидам. В том числе в ходе общерайонной молодежной акции «Весна Победы!», подсобные и неквалифицированные работы на промышленных, строительных объектах, косметический ремонт зданий, восстановление и сохранение книжного фонда библиотек, работа санитарами в медицинских учреждениях города, расфасовка и упаковка готовой продукции на предприятиях торговли, подсобные работы в сельскохозяйственных предприятиях, крестьянско-фермерских хозяйствах, на токах, складах, весеннее - полевые работы по прополке сельскохозяйственных культур, на подвязке и уборке виноградников, овощных и плодово-ягодных культур. В период подготовки к празднованию 74-ой годовщины Победы в Великой Отечественной войне 1941 - 1945 г.г., организовать проведение акций «Чистый город», «Чист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Цимлянского района по социальной сфере, главам поселений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местителю главы Администрации района по сельскому хозяй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ЧС - начальни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дела сельск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.02.2019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для оформления договорных отношени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отделом образования Администрации Цимлянского района Антипову И.В.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            (Полякова Т.Ю.) в период с марта по май общерайонную молодежную акцию «Весна Победы» по подготовке и празднованию 74-й годовщины Победы в Великой Отечественной войне с количеством участников не менее 150 человек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19 года летние профильные смены, трудовые бригады с общим количеством участников не менее 100 человек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УЗ «ЦРБ» Цимлянского района (Иванов В.М.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ведующему финансовым отделом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ой Т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о трудоустройству несовершеннолетних граждан в рамках муниципальной программы «Обеспечение общественного порядка и противодействие преступности» в размере 121, 3 тыс. руб.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Цимлянского района от 26.01.2018 № 21 «Об организации временного трудоустройства несовершеннолетних граждан в возрасте от 14 до 18 лет на территории Цимлянского района в 2018 году»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общественно-политической газете «Придонье» (Сивашов Н.П.)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публикова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                                                                          В.В. Светличный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</w:t>
      </w:r>
    </w:p>
    <w:sectPr>
      <w:footerReference w:type="default" r:id="rId3"/>
      <w:type w:val="nextPage"/>
      <w:pgSz w:w="12240" w:h="15840"/>
      <w:pgMar w:left="1418" w:right="900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8:00Z</dcterms:created>
  <dc:creator>XP GAME 2007</dc:creator>
  <dc:description/>
  <cp:keywords/>
  <dc:language>en-US</dc:language>
  <cp:lastModifiedBy>USER</cp:lastModifiedBy>
  <cp:lastPrinted>2019-01-22T16:41:00Z</cp:lastPrinted>
  <dcterms:modified xsi:type="dcterms:W3CDTF">2019-03-28T07:18:00Z</dcterms:modified>
  <cp:revision>2</cp:revision>
  <dc:subject/>
  <dc:title/>
</cp:coreProperties>
</file>