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№                       </w:t>
      </w:r>
      <w:r>
        <w:rPr>
          <w:sz w:val="28"/>
        </w:rPr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и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т 04.02.2011г. №114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создан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ого совета п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циональным отношениям в Цимлянском район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Цимлянского района №114 от 04.02.2011г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создании координационного совета по национальным отношениям в Цимлянском районе»</w:t>
      </w:r>
      <w:r>
        <w:rPr>
          <w:sz w:val="28"/>
          <w:szCs w:val="28"/>
        </w:rPr>
        <w:t xml:space="preserve">, изменения, изложив приложение №1 в новой редакции, согласно приложению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                                                      В.В. Светлич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Цимлянского район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 социальной сфер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360"/>
        <w:jc w:val="right"/>
        <w:rPr/>
      </w:pPr>
      <w:r>
        <w:rPr/>
        <w:t xml:space="preserve">Администрации района </w:t>
      </w:r>
    </w:p>
    <w:p>
      <w:pPr>
        <w:pStyle w:val="Normal"/>
        <w:tabs>
          <w:tab w:val="clear" w:pos="708"/>
          <w:tab w:val="left" w:pos="7950" w:leader="none"/>
          <w:tab w:val="right" w:pos="9637" w:leader="none"/>
        </w:tabs>
        <w:ind w:firstLine="360"/>
        <w:rPr/>
      </w:pPr>
      <w:r>
        <w:rPr/>
        <w:tab/>
        <w:t>от        №</w:t>
        <w:tab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националь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410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совета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ичный Владими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Глава  Администрации Цимлянского района;</w:t>
            </w:r>
          </w:p>
        </w:tc>
      </w:tr>
      <w:tr>
        <w:trPr>
          <w:trHeight w:val="373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</w:rPr>
              <w:t>Заместитель председателя совета:</w:t>
            </w:r>
          </w:p>
        </w:tc>
      </w:tr>
      <w:tr>
        <w:trPr>
          <w:trHeight w:val="792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ина Светлана 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 по социальной сфере</w:t>
            </w:r>
          </w:p>
        </w:tc>
      </w:tr>
      <w:tr>
        <w:trPr>
          <w:trHeight w:val="471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</w:rPr>
              <w:t>Ответственный секретарь Совета:</w:t>
            </w:r>
          </w:p>
        </w:tc>
      </w:tr>
      <w:tr>
        <w:trPr>
          <w:trHeight w:val="1019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ченко Елена 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</w:t>
            </w:r>
            <w:r>
              <w:rPr>
                <w:sz w:val="28"/>
                <w:szCs w:val="28"/>
              </w:rPr>
              <w:t xml:space="preserve"> по связям с политическими партиями, общественными объединениями и национальным отношениям Администрации район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Члены совета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 Алышан Дшумшуд Огл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азербайджанской диаспоры (по согласованию);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 Сурен Хачату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армянской диаспоры (по согласованию);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жаев Сиражутдин Магомед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дагестанской диаспоры (по согласованию);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цких Виктор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цыганской диаспоры (по согласованию);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ебко Роман Александр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ОП-5 МУ МВД России «Волгодонское» (по согласованию);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Виталий Василье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Цимлянского районного местного отделения Ростовского областного отделения всероссийской общественной организации ветеранов «Боевое братство» (по согласованию);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южев Валерий Михай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Администрации района;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асюхина Ирина Михайл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 Администрации района;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Николай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алининского сельского поселения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льбика Саид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в г. Цимлянске МО УФМС России по Ростовской области в ст. Романовской (по согласованию);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рков Михаил Степ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районного совета ветеранов войны и труда (по согласованию);</w:t>
            </w:r>
          </w:p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нтипов Иван Викторович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района;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епанова Лариса Михайл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ультуры Администрации района;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ошин Константин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>- иерей местной православной религиозной организации приход Святого великомученика и целителя Пантелеймона (по согласованию);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 Михайл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молодежной политике Администрации района;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вашов Николай Пав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</w:rPr>
              <w:t>- директор-главный редактор МУП «ИИЦ «Придонье»;</w:t>
            </w:r>
          </w:p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>
                <w:sz w:val="28"/>
                <w:szCs w:val="28"/>
              </w:rPr>
              <w:t xml:space="preserve">Сыропятов Роман Михайл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казачьего общества «Цимлянский юрт»;</w:t>
            </w:r>
          </w:p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Богдан Иванович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ерей русской православной церкви Московский патриархат Ростовская Епархия Свято-Никольский приход (по согласованию).</w:t>
            </w:r>
          </w:p>
        </w:tc>
      </w:tr>
      <w:tr>
        <w:trPr>
          <w:trHeight w:val="625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    С.Н.Ку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4:00Z</dcterms:created>
  <dc:creator>Лабузова</dc:creator>
  <dc:description/>
  <dc:language>en-US</dc:language>
  <cp:lastModifiedBy>kab37_01</cp:lastModifiedBy>
  <cp:lastPrinted>2016-03-30T11:59:00Z</cp:lastPrinted>
  <dcterms:modified xsi:type="dcterms:W3CDTF">2018-07-31T07:54:00Z</dcterms:modified>
  <cp:revision>2</cp:revision>
  <dc:subject/>
  <dc:title/>
</cp:coreProperties>
</file>