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тчету об исполнении плана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ддержка казачьих обществ Цимлянского района» за 9 месяцев 2018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ддержка казачьих обществ Цимлянского района» со сроком действия на 2014 - 2020 годы, утвержденной постановлением администрации района от 22.05.2014 № 481, реализуются две подпрограммы: «Создание условий для привлечения членов казачьих обществ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ению государственной и иной службы» и «Развитие системы образовательных организаций, использующих в образовательном процессе казачий компонент». Финансовое обеспечение мероприятий программы осуществляется за счет средств областного и местного бюджетов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реализацию мероприятий муниципальной программы Цимлянского района «Поддержка казачьих обществ Цимлянского района » план ассигнований составил 3281,2 тыс. рублей, в том числе за счет средств областного бюджета – 3215,8 тыс. руб., местного бюджета – 65,4 тыс. руб.</w:t>
      </w:r>
    </w:p>
    <w:p>
      <w:pPr>
        <w:pStyle w:val="Normal"/>
        <w:autoSpaceDE w:val="false"/>
        <w:spacing w:lineRule="auto" w:line="228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На реализаци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основного мероприятия Подпрограммы 1 «Привлечение членов казачьих обществ </w:t>
      </w:r>
      <w:r>
        <w:rPr>
          <w:rFonts w:eastAsia="Times New Roman"/>
          <w:color w:val="000000"/>
          <w:kern w:val="2"/>
          <w:sz w:val="28"/>
          <w:szCs w:val="28"/>
        </w:rPr>
        <w:t>к несению государственной  и иной службы</w:t>
      </w:r>
      <w:r>
        <w:rPr>
          <w:sz w:val="28"/>
          <w:szCs w:val="28"/>
        </w:rPr>
        <w:t xml:space="preserve">» план ассигнований составляет 3261,2 тыс. руб., в том числе средства местного бюджета – 45,4 тыс.руб. На 01.10.2018г. фактически затрачено 2462,6 тыс. рублей, в том числе за счет средств  областного бюджета – 2434,8 тыс. руб., местного – 27,8 тыс. руб., что составило 75,5% от годового плана.  В результате  проведенных мероприятий наблюдается сохранение численности дружинников в казачьих дружинах по охране общественного порядка,  участию в природоохранных, антинаркотических мероприятиях, а также в мероприятиях культурной направленности.   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</w:t>
      </w:r>
      <w:r>
        <w:rPr>
          <w:rFonts w:eastAsia="Times New Roman"/>
          <w:kern w:val="2"/>
          <w:sz w:val="28"/>
          <w:szCs w:val="28"/>
        </w:rPr>
        <w:t xml:space="preserve"> основного мероприятия Подпрограммы 2 «Приобретение казачьей атрибутики» и</w:t>
      </w:r>
      <w:r>
        <w:rPr>
          <w:sz w:val="28"/>
          <w:szCs w:val="28"/>
        </w:rPr>
        <w:t xml:space="preserve">з местного бюджета план ассигнований составил – 20,0 тыс. руб. Фактически затрачено – 4,4 тыс. руб. Средства использованы на участие в  летней казачьей Спартакиаде учащихся России в г. Волгодонске. На которой  ученики Камышевской СОШ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 Оставшиеся средства - 15,5 тыс.руб. планируется освоить в 4 квартале 2018г. на покупку атрибутики знаменной группы, группы барабанщиц и атаманского состава школы ( белые парадные ремни, перчатки, аксельбанты).</w:t>
      </w:r>
    </w:p>
    <w:p>
      <w:pPr>
        <w:pStyle w:val="Normal"/>
        <w:ind w:left="-360"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, выполнении основных мероприятий подпрограмм, а также контрольных событий муниципальной программы «Поддержка казачьих обществ Цимлянского района»  за 9 месяцев 2018 г. приведены в приложении.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Еддс</dc:creator>
  <dc:description/>
  <cp:keywords/>
  <dc:language>en-US</dc:language>
  <cp:lastModifiedBy>User</cp:lastModifiedBy>
  <cp:lastPrinted>2018-07-26T13:24:00Z</cp:lastPrinted>
  <dcterms:modified xsi:type="dcterms:W3CDTF">2018-10-19T07:54:00Z</dcterms:modified>
  <cp:revision>4</cp:revision>
  <dc:subject/>
  <dc:title>Пояснительная записка к отчету об исполнении плана реализации муниципальной программы   «Поддержка казачьих обществ Цимлянского района» за 6 месяцев 2018г</dc:title>
</cp:coreProperties>
</file>