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проведения Всемирного дня защиты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ав потребителей 15 марта 2018  года</w:t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33"/>
        <w:gridCol w:w="2571"/>
        <w:gridCol w:w="3240"/>
        <w:gridCol w:w="3420"/>
      </w:tblGrid>
      <w:tr>
        <w:trPr>
          <w:tblHeader w:val="true"/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ата, время, место проведения</w:t>
            </w:r>
            <w:bookmarkStart w:id="0" w:name="_GoBack"/>
            <w:bookmarkEnd w:id="0"/>
            <w:r>
              <w:rPr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заседание межведомственной комиссии по защите прав потреб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2.201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Цимля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У Роспотребнадз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экономического прогнозирования и закупок</w:t>
            </w:r>
          </w:p>
        </w:tc>
      </w:tr>
      <w:tr>
        <w:trPr>
          <w:trHeight w:val="3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просветительных мероприятий среди учащихся учебных заведений Цимлянского района в соответствии с утвержденным график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б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У Роспотребнадз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экономического прогнозирования и закупок</w:t>
            </w:r>
          </w:p>
        </w:tc>
      </w:tr>
      <w:tr>
        <w:trPr>
          <w:trHeight w:val="3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Размещение информации в СМИ и на сайт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Цимлянского района 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аздновании Всемирного дня защиты прав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требителей, проводимого  под девизом «Сделаем цифровые рынки справедливыми и честным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5.02.201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экономического прогнозирования и закупок</w:t>
            </w:r>
          </w:p>
        </w:tc>
      </w:tr>
      <w:tr>
        <w:trPr>
          <w:trHeight w:val="37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совещаний, семинаров с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озяйствующими субъектами по вопросам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менения законодательства о защит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 потреб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6.03.201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У Роспотребнадзор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экономического прогнозирования и закупок</w:t>
            </w:r>
          </w:p>
        </w:tc>
      </w:tr>
      <w:tr>
        <w:trPr>
          <w:trHeight w:val="9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сультирование потребителей и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озяйствующих субъектов п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просам защиты прав потребител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есь пери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зяйствующие субъекты Цимлян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треб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экономического прогнозирования и закупок</w:t>
            </w:r>
          </w:p>
        </w:tc>
      </w:tr>
      <w:tr>
        <w:trPr>
          <w:trHeight w:val="12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работы телефона «горячей линии» по вопросам защиты прав потребител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отребители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зяйствующ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ъек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экономического прогнозирования и закупок</w:t>
            </w:r>
          </w:p>
        </w:tc>
      </w:tr>
      <w:tr>
        <w:trPr>
          <w:trHeight w:val="17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информационных акций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уроченных к Всемирному дню защиты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ав потребителей, распространени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ых материалов по защите прав потребителей в местах массового скопления гражда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5.03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требители, 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экономического прогнозирования и закупо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37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Пользователь Windows</dc:creator>
  <dc:description/>
  <cp:keywords/>
  <dc:language>en-US</dc:language>
  <cp:lastModifiedBy>Оксана</cp:lastModifiedBy>
  <cp:lastPrinted>2018-02-06T11:48:00Z</cp:lastPrinted>
  <dcterms:modified xsi:type="dcterms:W3CDTF">2018-02-12T07:47:00Z</dcterms:modified>
  <cp:revision>5</cp:revision>
  <dc:subject/>
  <dc:title>                                                                                                                         «УТВЕРЖДАЮ»</dc:title>
</cp:coreProperties>
</file>