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61" w:leader="none"/>
        </w:tabs>
        <w:ind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читывая сложившуюся ситуацию на алкогольном рынке Российской Федерации, в части увеличения объемов фальсифицированной алкогольной продукции, находящейся в торговой сети, органами государственной власти предпринимаются решительные меры по пресечению нелегального оборота контрафактной продукции, в том числе и посредством внедрения ЕГАИС.</w:t>
      </w:r>
    </w:p>
    <w:p>
      <w:pPr>
        <w:pStyle w:val="Normal"/>
        <w:ind w:firstLine="567"/>
        <w:jc w:val="both"/>
        <w:rPr>
          <w:color w:val="010101"/>
          <w:sz w:val="28"/>
          <w:szCs w:val="28"/>
          <w:lang w:val="ru-RU"/>
        </w:rPr>
      </w:pPr>
      <w:r>
        <w:rPr>
          <w:bCs/>
          <w:color w:val="010101"/>
          <w:sz w:val="28"/>
          <w:szCs w:val="28"/>
          <w:lang w:val="ru-RU"/>
        </w:rPr>
        <w:t xml:space="preserve">ЕГАИС (единая государственная автоматизированная информационная система)- это </w:t>
      </w:r>
      <w:r>
        <w:rPr>
          <w:color w:val="010101"/>
          <w:sz w:val="28"/>
          <w:szCs w:val="28"/>
          <w:lang w:val="ru-RU"/>
        </w:rPr>
        <w:t>банк данных, в котором содержится информация обо всей алкогольной продукции либо производимой на территории Российской Федерации, либо ввозимой из-за рубежа. В этом банке содержится информация о составе, производителе, крепости, объеме каждой произведенной или ввезенной единице потребительской тары алкогольной продукции.</w:t>
      </w:r>
      <w:r>
        <w:rPr>
          <w:color w:val="01010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/>
        <w:ind w:firstLine="709"/>
        <w:jc w:val="both"/>
        <w:rPr/>
      </w:pPr>
      <w:r>
        <w:rPr>
          <w:color w:val="010101"/>
          <w:sz w:val="28"/>
          <w:szCs w:val="28"/>
        </w:rPr>
        <w:t xml:space="preserve">По своей сути ЕГАИС - это инструмент государственного контроля за полным циклом  оборота алкогольной продукции в </w:t>
      </w:r>
      <w:r>
        <w:rPr>
          <w:spacing w:val="-4"/>
          <w:sz w:val="28"/>
          <w:szCs w:val="28"/>
        </w:rPr>
        <w:t>Российской Федерации</w:t>
      </w:r>
      <w:r>
        <w:rPr>
          <w:color w:val="010101"/>
          <w:sz w:val="28"/>
          <w:szCs w:val="28"/>
        </w:rPr>
        <w:t>, главной целью которого является сокращение нелегального оборота алкогольной и спиртосодержащей продукции.</w:t>
      </w:r>
    </w:p>
    <w:p>
      <w:pPr>
        <w:pStyle w:val="Style15"/>
        <w:shd w:fill="FFFFFF" w:val="clear"/>
        <w:spacing w:lineRule="atLeast" w:line="27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о статистическими данными, оборот контрафактной алкогольной продукции составляет порядка 40-45% всего алкогольного рынка, а это, прежде всего, здоровье наших граждан и недополученная прибыль в бюджет. Таким образом, внедрение ЕГАИС призвано обеспечить прозрачность и единый контроль на всех этапах производства и продажи каждой единицы алкогольной продукции.</w:t>
      </w:r>
    </w:p>
    <w:p>
      <w:pPr>
        <w:pStyle w:val="ConsPlusNormal"/>
        <w:ind w:firstLine="540"/>
        <w:jc w:val="both"/>
        <w:rPr/>
      </w:pPr>
      <w:r>
        <w:rPr>
          <w:spacing w:val="-4"/>
        </w:rPr>
        <w:t xml:space="preserve">В соответствии с п. 2 ст. 8. Федерального закона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язанность участников алкогольного рынка  подтверждать факт закупки алкогольной продукции </w:t>
      </w:r>
      <w:r>
        <w:rPr/>
        <w:t xml:space="preserve">в ЕГАИС </w:t>
      </w:r>
      <w:r>
        <w:rPr>
          <w:spacing w:val="-4"/>
        </w:rPr>
        <w:t xml:space="preserve">наступает </w:t>
      </w:r>
      <w:r>
        <w:rPr/>
        <w:t>с 01.01.2016 г.</w:t>
      </w:r>
    </w:p>
    <w:p>
      <w:pPr>
        <w:pStyle w:val="ConsPlusNormal"/>
        <w:ind w:firstLine="540"/>
        <w:jc w:val="both"/>
        <w:rPr/>
      </w:pPr>
      <w:r>
        <w:rPr/>
        <w:t>Розничная продажа</w:t>
      </w:r>
      <w:r>
        <w:rPr>
          <w:spacing w:val="-4"/>
        </w:rPr>
        <w:t xml:space="preserve"> алкогольной продукции, за исключением организаций, предоставляющих услуги общественного питания, а так же, индивидуальных предпринимателей, осуществляющих розничную </w:t>
      </w:r>
      <w:r>
        <w:rPr/>
        <w:t>продажу пива и пивных напитков, сидра, пуаре, медовухи, спиртосодержащей продукции, фиксируется в городских поселениях посредством ЕГАИС с 01.07.2016 г., в сельских – с 01.07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дрение в розничную торговую сеть ЕГАИС потребует от участников алкогольного рынка финансовых затрат, которые несоизмеримы с потерями бюджетов всех уровней от  нелегального оборота алкогольной продукции и потерей здоровья граждан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нимая во внимание сложности подключения к ЕГАИС, департаментом потребительского рынка Ростовской области организован комплекс мер, предназначенных обеспечить бесперебойную работу алкогольного рынка области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оведены семинары, охватившие все муниципальные образования области, с предпринимателями, осуществляющими розничную продажу алкогольной продукции, по вопросам внедрения ЕГАИС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каждому предпринимателю на его электронный адрес, по которому предоставляются декларации об объемах розничных продаж алкогольной продукции, направлены памятки-инструкции по установке и подключению программного обеспечения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одключение к системе осуществляется без направления каких-либо заявлений и очных обращений в Федеральную службу по регулированию алкогольного рын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организована «горячая линия» по телефону 8 (863) 269-77-38, по которому в режиме онлайн специалисты департамента потребительского рынка области отвечают на вопросы, связанные с подключением к ЕГАИС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2:00Z</dcterms:created>
  <dc:creator>Оксана</dc:creator>
  <dc:description/>
  <cp:keywords/>
  <dc:language>en-US</dc:language>
  <cp:lastModifiedBy>Оксана</cp:lastModifiedBy>
  <dcterms:modified xsi:type="dcterms:W3CDTF">2015-12-10T10:03:00Z</dcterms:modified>
  <cp:revision>2</cp:revision>
  <dc:subject/>
  <dc:title/>
</cp:coreProperties>
</file>