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городских ярмарочных мероприятий на 2016  год</w:t>
      </w:r>
    </w:p>
    <w:p>
      <w:pPr>
        <w:pStyle w:val="Normal"/>
        <w:jc w:val="center"/>
        <w:rPr/>
      </w:pPr>
      <w:r>
        <w:rPr/>
        <w:t xml:space="preserve">на территории города Волгодонска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835"/>
        <w:gridCol w:w="1560"/>
      </w:tblGrid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б участ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, кондит.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ДК им.Курч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ДК им.Курч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ДК им.Курч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ктября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ДК им.Курч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дн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ДК им.Курч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2" w:hanging="0"/>
      <w:jc w:val="center"/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heritfs">
    <w:name w:val="inherit-fs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9">
    <w:name w:val="Госн-черн9фПрС"/>
    <w:basedOn w:val="Normal"/>
    <w:qFormat/>
    <w:pPr>
      <w:autoSpaceDE w:val="false"/>
      <w:ind w:firstLine="227"/>
      <w:jc w:val="both"/>
    </w:pPr>
    <w:rPr>
      <w:rFonts w:ascii="PragmaticaC;Courier New" w:hAnsi="PragmaticaC;Courier New" w:cs="PragmaticaC;Courier New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9:00Z</dcterms:created>
  <dc:creator>Zabudko</dc:creator>
  <dc:description/>
  <dc:language>en-US</dc:language>
  <cp:lastModifiedBy>Михаил</cp:lastModifiedBy>
  <cp:lastPrinted>2015-11-13T12:51:00Z</cp:lastPrinted>
  <dcterms:modified xsi:type="dcterms:W3CDTF">2015-12-10T11:59:00Z</dcterms:modified>
  <cp:revision>2</cp:revision>
  <dc:subject/>
  <dc:title/>
</cp:coreProperties>
</file>