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                                                      Главе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номер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5954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полное и (или) сокращенное наименование и организационно-правовая форма юрид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це ____________________________________________, действующего на основа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РН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/КПП организации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организации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ТО ___________________________, ОКПО____________________, тел. 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ый счет №______________________ в банке 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ить, продлить, переоформить лицензию, приложение к ней и (или) документы, подтверждающие наличие лицензии (нужное оставить) на розничную продажу алкогольной прод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А Опись прилагаемых к заявлению документов </w:t>
      </w:r>
      <w:r>
        <w:rPr>
          <w:rFonts w:cs="Times New Roman" w:ascii="Times New Roman" w:hAnsi="Times New Roman"/>
          <w:bCs/>
          <w:sz w:val="26"/>
          <w:szCs w:val="26"/>
        </w:rPr>
        <w:t>(перечень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Б Места нахождения обособленных объектов, на которых будет осуществляться розничная продажа алкогольной продукции (перечен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                                                    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М.П.                                                          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сд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_________________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«__»_________20__г.                                                                                                     «__»_________________20__г.                    </w:t>
        <w:tab/>
        <w:tab/>
        <w:tab/>
        <w:tab/>
        <w:t xml:space="preserve">            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1А 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от «__»____________20__г. №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ись прилагаемых к заявлению документ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копии учредительных документов с предъявлением оригиналов в случае, если копии документов не заверены нотариусом) на ____ л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умент, подтверждающий наличие у заявителя уставного капитала (уставного фонд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пии документов о государственной регистрации организации - юридического лица (с предъявлением ориги</w:t>
        <w:softHyphen/>
        <w:t xml:space="preserve">нала в случае, если копия документа не заверена нотариусом), о внесении записи в Единый государственный реестр юридических лиц, </w:t>
      </w:r>
      <w:r>
        <w:rPr>
          <w:rFonts w:cs="Times New Roman" w:ascii="Times New Roman" w:hAnsi="Times New Roman"/>
          <w:sz w:val="26"/>
          <w:szCs w:val="26"/>
        </w:rPr>
        <w:t>или сведения, представленные по межведомственному запросу лицензирующего органа уполномоченным федеральным органом исполнительной власти, осуществляющим государственную регистрацию юридических лиц,         на ___ л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пия документа о постановке заявителя на учет в налоговом органе, или сведения, </w:t>
      </w:r>
      <w:r>
        <w:rPr>
          <w:rFonts w:cs="Times New Roman" w:ascii="Times New Roman" w:hAnsi="Times New Roman"/>
          <w:sz w:val="26"/>
          <w:szCs w:val="26"/>
        </w:rPr>
        <w:t>представленные по межведомственному запросу лицензирующего органа уполномоченным федеральным органом исполнительной власти, осуществляющим функции по контролю и надзору за соблюдением законодательства о налогах и сбора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____  л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документа об уплате государственной пошлины за предоставление лицензии, </w:t>
      </w:r>
      <w:r>
        <w:rPr>
          <w:rFonts w:cs="Times New Roman" w:ascii="Times New Roman" w:hAnsi="Times New Roman"/>
          <w:sz w:val="26"/>
          <w:szCs w:val="26"/>
        </w:rPr>
        <w:t>представленного по межведомственному запросу лицензирующего органа уполномоченным федеральным органом исполнительной в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____ л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ведения, полученные от налогового органа об отсутствии у заявителя задолженности по уплате налогов и сборов, пеней и штрафов,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ные по межведомственному запросу лицензирующего органа уполномоченным федеральным органом исполнительной власти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_____ л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документы, подтверждающие</w:t>
      </w:r>
      <w:r>
        <w:rPr>
          <w:rFonts w:cs="Times New Roman" w:ascii="Times New Roman" w:hAnsi="Times New Roman"/>
          <w:sz w:val="26"/>
          <w:szCs w:val="26"/>
        </w:rPr>
        <w:t xml:space="preserve">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, представленные по межведомственному запросу лицензирующего органа уполномоченным федеральным органом исполнительной власт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 л,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документ, удостоверяющий личность представителя заявителя (лицензиата), в т.ч. универсальная электронная карта, или документ, подтверждающий полномочия действовать от имени юридического лица (доверенность либо приказ о назначении руководителем) на _____ 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при переоформлении лицензии: </w:t>
      </w:r>
      <w:r>
        <w:rPr>
          <w:rFonts w:cs="Times New Roman" w:ascii="Times New Roman" w:hAnsi="Times New Roman"/>
          <w:sz w:val="26"/>
          <w:szCs w:val="26"/>
        </w:rPr>
        <w:t>документы, подтверждающие изменения организации, или утрату лиценз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игинал, </w:t>
      </w:r>
      <w:r>
        <w:rPr>
          <w:rFonts w:cs="Times New Roman" w:ascii="Times New Roman" w:hAnsi="Times New Roman"/>
          <w:sz w:val="26"/>
          <w:szCs w:val="26"/>
        </w:rPr>
        <w:t>ранее выданной лицензии, приложения к ней, документов, подтверждающих наличие лиценз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_____ 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сдал:___________  </w:t>
        <w:tab/>
        <w:tab/>
        <w:t xml:space="preserve">               </w:t>
        <w:tab/>
        <w:t xml:space="preserve">                  Документы принял: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«___»_______20_____г.  </w:t>
        <w:tab/>
        <w:tab/>
        <w:tab/>
        <w:t xml:space="preserve">                               «___»___________20_____г.  </w:t>
      </w:r>
    </w:p>
    <w:p>
      <w:pPr>
        <w:sectPr>
          <w:type w:val="nextPage"/>
          <w:pgSz w:w="11906" w:h="16838"/>
          <w:pgMar w:left="851" w:right="567" w:gutter="0" w:header="0" w:top="34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60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онный № заявления в журнале___________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Б 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от «__»____________2012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нах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обленных объектов, на которых будет осуществляться розничная продажа алкогольной продукции (переч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6"/>
        <w:gridCol w:w="2835"/>
        <w:gridCol w:w="2268"/>
        <w:gridCol w:w="2126"/>
        <w:gridCol w:w="2547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ПП по месту нахождения обособлен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объекта (магазин, кафе, ресторан, бар, закусочна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ощадь используемых торговых и складски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указать отдель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ание пользования объектом (свидетельство о собственности, договор аренды, свидетельство о его государственной реги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ичие контрольно-кассовой техники, зарегистрированной в ИФНС по 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                                                                                                          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.П.                                                           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«___»_______2012г.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51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5:00Z</dcterms:created>
  <dc:creator>Galina</dc:creator>
  <dc:description/>
  <cp:keywords/>
  <dc:language>en-US</dc:language>
  <cp:lastModifiedBy>Galina</cp:lastModifiedBy>
  <cp:lastPrinted>2006-01-01T04:59:00Z</cp:lastPrinted>
  <dcterms:modified xsi:type="dcterms:W3CDTF">2005-12-31T22:18:00Z</dcterms:modified>
  <cp:revision>5</cp:revision>
  <dc:subject/>
  <dc:title>     ___________                                                      Главе_____________________________</dc:title>
</cp:coreProperties>
</file>