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                                                     Главе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номер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5954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и (или) сокращенное наименование и организационно-правовая форма юридического лиц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, действующего на основании 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организации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организации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ТО _____________________________, ОКПО____________________, тел.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№_____________________________ в банке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срочное прекращение действия лицензии, выдача дубликата документа, подтверждающего наличие лицензии, предоставление</w:t>
      </w:r>
      <w:r>
        <w:rPr>
          <w:rFonts w:cs="Times New Roman" w:ascii="Times New Roman" w:hAnsi="Times New Roman"/>
          <w:sz w:val="16"/>
          <w:szCs w:val="16"/>
        </w:rPr>
        <w:t xml:space="preserve"> информации из реестра лицензи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а розничную продажу алкогольной продукци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озничную продажу алкогольной продукции на срок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опись прилагаемых к заявлению документов </w:t>
      </w:r>
      <w:r>
        <w:rPr>
          <w:rFonts w:cs="Times New Roman" w:ascii="Times New Roman" w:hAnsi="Times New Roman"/>
          <w:bCs/>
          <w:sz w:val="24"/>
          <w:szCs w:val="24"/>
        </w:rPr>
        <w:t>(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                                                   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сд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_________________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«__»_________20__г.                                                                                                 «__»_________________20__г.                    </w:t>
        <w:tab/>
        <w:tab/>
        <w:tab/>
        <w:tab/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567" w:gutter="0" w:header="0" w:top="35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А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т «__»____________20__г. №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ь прилагаемых к заявлению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 (лицензиата), в т.ч. универсальная электронная карта, или документ, подтверждающий полномочия действовать от имени юридического лица (доверенность либо приказ о назначении руководителем)</w:t>
      </w:r>
      <w:r>
        <w:rPr>
          <w:rFonts w:cs="Times New Roman" w:ascii="Times New Roman" w:hAnsi="Times New Roman"/>
          <w:color w:val="000000"/>
        </w:rPr>
        <w:t xml:space="preserve"> на _____ 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даче дубликата документа, подтверждающего наличие лицензии, указать основания для выдачи дубликата, представить копию документа об уплате государственной пошлины за предоставление лицензии на____ л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при досрочном прекращении действия лицензии: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е основа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го прекращения действия лиценз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, </w:t>
      </w:r>
      <w:r>
        <w:rPr>
          <w:rFonts w:cs="Times New Roman" w:ascii="Times New Roman" w:hAnsi="Times New Roman"/>
          <w:sz w:val="24"/>
          <w:szCs w:val="24"/>
        </w:rPr>
        <w:t>ранее выданной лицензии, приложения к ней, документов, подтверждающих наличие лиценз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из реестра лиценз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озничную продажу алкогольной продукции указать цель запроса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ументы сдал:___________  </w:t>
        <w:tab/>
        <w:tab/>
        <w:t xml:space="preserve">               </w:t>
        <w:tab/>
        <w:t>Документы принял: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ата «___»_______20_____г.  </w:t>
        <w:tab/>
        <w:tab/>
        <w:tab/>
        <w:t xml:space="preserve">             «___»___________20_____г.  </w:t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color w:val="000000"/>
        </w:rPr>
        <w:t>Регистрационный № заявления в журнале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0:00Z</dcterms:created>
  <dc:creator>Galina</dc:creator>
  <dc:description/>
  <cp:keywords/>
  <dc:language>en-US</dc:language>
  <cp:lastModifiedBy>Galina</cp:lastModifiedBy>
  <dcterms:modified xsi:type="dcterms:W3CDTF">2005-12-31T23:50:00Z</dcterms:modified>
  <cp:revision>1</cp:revision>
  <dc:subject/>
  <dc:title>     ___________                                                      Главе_____________________________</dc:title>
</cp:coreProperties>
</file>