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ю организаций и индивидуальных предпринимателей, осуществляющих розничную продажу пива и пивных напитков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ами 14, 15 Правил представления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, утвержденных Постановлением Правительства РФ от 09.08.2012 №815 (далее – Правила) организации и (или) индивидуальные предприниматели, осуществляющие розничную продажу пива и пивных напитков, обязаны представлять декларации об объеме розничной продажи пива и пивных напитков по форме согласно приложению №12 ежеквартально, не позднее 10-го числа месяца, следующего за отчетным периодом, з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– не позднее 20-го числа месяца, следующего за отчетным перио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а 19 Правил копии деклараций, представляемых в органы исполнительной власти субъектов РФ организации и индивидуальные предприниматели направляют в Росалкогольрегулирование в электронной форме  в течение суток после представления деклараций в органы исполнительной власти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(несвоевременного представления) деклараций или копий деклараций организации и индивидуальные предприниматели будут нести ответствен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татье 15.13 КоАП РФ – за уклонение от подачи декларации или несвоевременную подачу декла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татье 19.7 КоАП РФ – в случае непредставления копий деклараций в электронной форме в Росалкогольрегулир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к административной ответственности по факту непредставления деклараций или копий деклараций не освобождает от представления деклараций в органы исполнительной власти субъектов РФ и в Росалкогольрегул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5 Федерального закона от 08.08.2001 №129-ФЗ «О государственной регистрации юридических лиц и индивидуальных предпринимателей в Едином государственном реестре индивидуальных предпринимателей и в Едином государственном реестре юридических лиц содержатся сведения об организации и индивидуальном предпринимателе, в том числе, включающие коды Общероссийского классификатора видов экономической деятельности (далее – ОКВЭ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 статьи 5 Федерального закона №129-ФЗ обязывает организации и индивидуальных предпринимателей в течение трех рабочих дней с момента изменения сведений, указанных в пункте 2 статьи, включая и сведения о кодах по ОКВЭД, сообщить об этом в регистрирующий орган по месту своего, соответственно, нахождения и ж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рганизация или индивидуальный предприниматель, осуществляющие деятельность по розничной продаже пива и пивных напитков, обязаны представлять декларацию по форме приложения №12 до момента исключения данного вида деятельности по ОКВЭД из осуществляемых, или до момента государственной регистрации прекращения физическим лицом деятельности в качестве индивидуального предпринимателя или в связи с ликвидацией юридическ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28:00Z</dcterms:created>
  <dc:creator>Оксана</dc:creator>
  <dc:description/>
  <dc:language>en-US</dc:language>
  <cp:lastModifiedBy>Михаил</cp:lastModifiedBy>
  <dcterms:modified xsi:type="dcterms:W3CDTF">2013-08-19T07:28:00Z</dcterms:modified>
  <cp:revision>2</cp:revision>
  <dc:subject/>
  <dc:title/>
</cp:coreProperties>
</file>