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/>
      </w:pPr>
      <w:r>
        <w:rPr>
          <w:bCs/>
          <w:spacing w:val="-7"/>
          <w:sz w:val="28"/>
          <w:szCs w:val="28"/>
        </w:rPr>
        <w:t xml:space="preserve">            </w:t>
      </w:r>
      <w:r>
        <w:rPr>
          <w:bCs/>
          <w:spacing w:val="-7"/>
          <w:sz w:val="28"/>
          <w:szCs w:val="28"/>
        </w:rPr>
        <w:t>27.02.2015  г</w:t>
      </w:r>
      <w:r>
        <w:rPr>
          <w:rFonts w:cs="Arial" w:ascii="Arial" w:hAnsi="Arial"/>
          <w:bCs/>
          <w:sz w:val="28"/>
          <w:szCs w:val="28"/>
        </w:rPr>
        <w:tab/>
        <w:t xml:space="preserve">                 </w:t>
      </w:r>
      <w:r>
        <w:rPr>
          <w:bCs/>
          <w:sz w:val="28"/>
          <w:szCs w:val="28"/>
        </w:rPr>
        <w:t>№ 233</w:t>
      </w:r>
      <w:r>
        <w:rPr>
          <w:rFonts w:cs="Arial" w:ascii="Arial" w:hAnsi="Arial"/>
          <w:bCs/>
          <w:sz w:val="28"/>
          <w:szCs w:val="28"/>
        </w:rPr>
        <w:t xml:space="preserve">                          </w:t>
      </w:r>
      <w:r>
        <w:rPr>
          <w:bCs/>
          <w:spacing w:val="-14"/>
          <w:sz w:val="28"/>
          <w:szCs w:val="28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  <w:t>от 24.01.2014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28.10.2013 г. № 1271 «Об утверждении Положения о порядке предоставления земельных участков гражданам, имеющим трех и более несовершеннолетних  детей, в собственность бесплатно»,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нести в приложения к постановлению Администрации Цимлянского района от  24.01.2014</w:t>
      </w:r>
      <w:r>
        <w:rPr>
          <w:sz w:val="28"/>
          <w:szCs w:val="28"/>
        </w:rPr>
        <w:t xml:space="preserve">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В приложении № 3: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1.1.1 В связи с лишением родительских прав,  </w:t>
      </w:r>
      <w:r>
        <w:rPr>
          <w:spacing w:val="-16"/>
          <w:sz w:val="28"/>
          <w:szCs w:val="28"/>
        </w:rPr>
        <w:t xml:space="preserve">исключить  Шарошкину Марию Александровну из </w:t>
      </w:r>
      <w:r>
        <w:rPr>
          <w:sz w:val="28"/>
          <w:szCs w:val="28"/>
        </w:rPr>
        <w:t>списка граждан,  имеющих трех и более несовершеннолетних детей, нуждающихся в предоставлении земельных участков в собственность бесплатно по Лозновскому сельскому  поселению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2 На основании свидетельства о смер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874548 от 28.10.2014 г., в пункте 6 в графе «ФИО» приложения № 3 вместо слов «Курносова Оксана Александровна» читать: «Курносов Петр Валерьевич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 основании протокола заседания комиссии по предоставлению земельных участков гражданам, имеющим трех и более несовершеннолетних детей, в собственность бесплатно от 25.02.2015 г. исключить Шпотову Лидию Павловну из списка граждан, имеющих трех и более несовершеннолетних детей, нуждающихся в  предоставлении земельных участков в собственность бесплатно, по Лозновскому сельскому поселению (приложение № 3) и включить  ее в список граждан, имеющих трех и более несовершеннолетних детей, нуждающихся в  предоставлении земельных участков в собственность бесплатно, по Красноярскому сельскому поселению (приложение № 2), согласно дате постановки на уче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 основании заявления вх. № 1055 от 24.02.2015 г. Чирковой В. А., исключить Чиркову Веру Анатольевну из списка граждан, имеющих трех и более несовершеннолетних детей, нуждающихся в  предоставлении земельных участков в собственность бесплатно, по Саркеловскому сельскому поселению (приложение № 6) и включить  ее в список граждан, имеющих трех и более несовершеннолетних детей, нуждающихся в  предоставлении земельных участков в собственность бесплатно, по Цимлянскому городскому поселению (приложение № 7) под № 109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 основании заявления Новиковой С.А. включить  в список граждан, имеющих трех и более несовершеннолетних детей, нуждающихся в  предоставлении земельных участков в собственность бесплатно, по Цимлянскому городскому поселению (приложение № 7), согласно дате постановки на учет Новикову Светлану Александровну под № 110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связи с исполнением обязательств по предоставлению земельных участков в собственность бесплатно, гражданам, имеющим трех и более несовершеннолетних детей исключить: 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1.5.1 Из приложения № 1исключить следующих граждан: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1. Салостина Наталья Александ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 Антонова Марина Владими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3. Сичко Марина Александ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4. Мартынова Валентина Васил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5. Мартынова Марина Алексе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6. Баранова Галина Васил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7. Овчинникова Нина Никола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8. Галицына Оксана Александ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9. Ткачева Людмила Серге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10. Маркина Ирина Александ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11. Плиско Нина Никола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12. Бердник Наталья Иван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1.5.2 Из приложения № 2 исключить следующих граждан: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1. Трунова Ольга Александ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 Морозова Наталия Никола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3. Михайлец Татьяна Георги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4. Кондрашова Светлана Викто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5. Осетрова Ирина Геннад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6. Тетюшева Светлана Анатол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7. Мосиенко Наталья Александ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8. Каргальскова Наталья Леонид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9. Плохотнюк Людмила Валер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10. Хрыкина Ольга Викторовна 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1. Шевелева Виктория Анатол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2. Пономарева Марина Васил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3. Михасенко Михаил Валерьевич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4. Рабаданова Маликат Магомедимин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5. Дроздова Оксана Пет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6. Бондаренко Ольга Викто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7. Кахраманова Савела  Мамед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8. Хуришанова Гулдаста Рафик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9. Ходаковская Светлана Станислав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.5.3 Из приложения № 3 исключить следующих граждан: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. Текучева Оксана Леонид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.5.4 Из приложения № 4 исключить следующих граждан: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. Муратова Света Сулейман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2. Ермолина Елена Александ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3. Стародубова Оксана Алексе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.5.5 Из приложения № 5 исключить следующих граждан: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. Наумова Ольга Владими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2. Кульчинская Марина Никола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3. Бразгина Наталья Ильинич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.5.6 Из приложения № 6 исключить следующих граждан: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. Мазниченко Рузана Никола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2. Аксёнова Елена Александ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3. Фесенко Людмила Никола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4. Светличная Лилия Серге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.5.7 Из приложения № 7 исключить следующих граждан: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1. Зюзина Светлана Викто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2. Орехова Елена Леонид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3. Гончаров Игорь Владими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4. Бадасян Вартуш Хорен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5. Маракова Виктория Анатол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6. Родина Елена Никола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7. Белый Андрей Петрович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8. Кушалова Лилия Никола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9. Летченко Татьяна Геннад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10. Моргачева Екатерина Геннад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11. Сивцов Александр Петрович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12. Костик Светлана Александ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13. Шилов Максим Александрович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14. Коровина Елена Викто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15. Амирханова Лимона Мавлуд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16. Степанова Ольга Борис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17. Киселева Елена Владими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18. Варданян Гоар Самвел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19. Мартынова Фатима Павл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0. Савчук Елена Викто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1. Ященко Светлана Анатол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2. Летченко Галина Шариф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3. Бессалова Елена Александ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4. Мевша Ирина Владими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5. Кахраманова Ламара Мавлуд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6. Ушакова Оксана Григор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7. Александровская Олеся Константин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8. Артемова Ирина Владими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9. Кахраманов Пахлавон Бекирович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30. Загребин Геннадий Борисович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31. Комарова Джамиля Умар Кызы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32. Шорников Андрей Анатольевич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33. Амирханов Эльдар Баладдинович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34. Кузнецова Оксана Григор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35. Слепцова Любовь Александ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36. Ткаченко Денис Николаевич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37. Юрьева Наталия Александ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38. Деркачева Оксана Владими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39. Кузнецова Лариса Никола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40. Вартазарян Варужан Алексеевич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41. Стагнеев Виктор Александрович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42. Сафонова Ирина Васил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43. Антонова Любовь Александ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44. Фролова Наталья Евген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45. Машенскова Мария Александ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46. Сорокина Татьяна Юр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47. Саткеева Наталья Никола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48. Петрушенко Надежда Федо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49. Биньковская Наталья Иван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50. Музыкина Вера Владими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51. Варганова Ольга Викто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52. Обухова Ольга Григор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53, Череповская Земфира Григор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54. Черных Светлана Никола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55. Кордупова Виолетта Александ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56. Быстрова Ольга Викто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57. Сумина Светлана  Владими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58. Баранова Ирина Пет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59. Галицына Анна Васил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60. Сиротин Сергей Петрович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61. Будаги Наталья Владими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62. Зуйкова Марина Пет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63. Петрова Марина Александ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64. Ткаченко Татьяна Федо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65. Ворона Елена Вячеслав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66. Читовская Галина Иван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67. Сиротенко Юрий Васильевич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68. Шульцева Ирина Борис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69. Заракуа Елисо Нугза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70. Шахмурадов Музаффар Махмудович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71. Моргунова Наталья Александ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72. Гальцова Галина Викто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73. Сузанская Елена Валер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74.  Бурлакова Лилия Серге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75. Лобанова Светлана Серге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76. Замешаева Ольга Михайл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77. Побережнева Анжела Никола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78. Иващенко Светлана Владислав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79. Остапенко Наталия Владими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80. Бутова Оксана Михайл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81. Настакалов Шамиль Вейсар оглы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82. Башиева Юлия Гума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83. Родионова Ольга Викто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84. Савельева Наталья Алексе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85. Аксенов Дмитрий Валерьевич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86. Попов Владимир Викторович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87. Писаревская Елена Федо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88. Викторова Жанетта Аркадь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89. Назарян Рузанна Размик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90. Помещикова Ирина Владими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91. Камалова Мавсума Урун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92. Болдарева Наталья Сергее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93. Хачатрян Наира Гурген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94. Дурноглазова Мария Александровна</w:t>
      </w:r>
    </w:p>
    <w:p>
      <w:pPr>
        <w:pStyle w:val="Normal"/>
        <w:shd w:fill="FFFFFF" w:val="clear"/>
        <w:tabs>
          <w:tab w:val="clear" w:pos="720"/>
          <w:tab w:val="left" w:pos="928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1.6 Приложение № 1,2,3,4,5,6,7 изложить в новой редакции, согласно приложению № 1,2,3,4,5,6,7 к настоящему постановлению.</w:t>
      </w:r>
    </w:p>
    <w:p>
      <w:pPr>
        <w:pStyle w:val="Normal"/>
        <w:shd w:fill="FFFFFF" w:val="clear"/>
        <w:spacing w:lineRule="exact" w:line="324"/>
        <w:ind w:firstLine="284"/>
        <w:jc w:val="both"/>
        <w:rPr/>
      </w:pPr>
      <w:r>
        <w:rPr>
          <w:spacing w:val="-1"/>
          <w:sz w:val="28"/>
          <w:szCs w:val="28"/>
        </w:rPr>
        <w:t>2. Разместить извещение об изменении на сайте Администрации Цимлянского района.</w:t>
      </w:r>
    </w:p>
    <w:p>
      <w:pPr>
        <w:pStyle w:val="Normal"/>
        <w:shd w:fill="FFFFFF" w:val="clear"/>
        <w:spacing w:lineRule="exact" w:line="324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 Контроль за выполнением постановления возложить на  заведующего отделом имущественных и земельных отношений Администрации района  Порублева А. Н.</w:t>
      </w:r>
    </w:p>
    <w:p>
      <w:pPr>
        <w:pStyle w:val="Normal"/>
        <w:spacing w:lineRule="exact" w:line="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Глава Цимлянского  района</w:t>
        <w:tab/>
        <w:tab/>
        <w:t xml:space="preserve">                                    А. К. Садымов</w:t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7.02.2015 г. N23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Калининскому сельскому посел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ова Г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цов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7.02.2015 г. N23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Красноярскому сельскому  посел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Надежда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а Гульчехра Ума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Наталья 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Татья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меннова Дарья 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Крест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вгения 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кович Надежд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 Виктори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штанова Людмил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отова Ли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щикова Галина Георг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ле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Снежа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7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кова Лариса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лыгина Татьяна Борис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дорова 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Ол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ичиц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ева Физил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ю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ров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Зух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ими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Галина Фед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чная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мано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г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Елиза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дано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на 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 Фат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шин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лиева Эм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м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ко Еле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ицкая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упова Гульн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Валери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кая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е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морацкова Тамара 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Нина Стани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7.02.2015 г. N23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Лозновскому  сельскому  посел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Ири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а Людмил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ер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Любовь 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ов Петр Валерь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ылицина Анна Фед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ченко Татья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юбовь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на Татья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Екатерина Вяче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ченкова Наталья 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кова Ан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ченко Татьяна Геннад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Татьяна 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йкина  Татьяна 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агулов Эдуард Иван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Татьяна Андр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отов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ьдин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ко Татья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анова Лилия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жникова 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еева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сян Ирина Альберт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хина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ич 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енк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к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лер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елян Лил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ге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ченко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а Надеж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екин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лимова 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Валерий Дмитри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ина Ля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Людмил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ур-оглы Хева Маме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данова Окса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ченко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 Сергей Олег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ирова Валентина Алиаг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Еле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лаева Татьян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левская Наталья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мин Валерий Владим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ханова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ская Л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7.02.2015 г. N233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Маркин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отова Екате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аров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нуш Рудик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7.02.2015 г. N23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Новоцимлянскому сельскому  посел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лина Гали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ашев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ин Сергей Александ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цимлян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7.02.2015 г. N23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, имеющих трех и более несовершеннолетних детей, нуждающихся в  предоставлении земельных участков в собственность бесплатно, по Саркеловско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ельскому  поселению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пина Виктория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цкая Валенти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Мари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енко 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а Оксан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 Сергей Владим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ков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йко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ян Лу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аис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о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иченко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 Наталия Вита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пригора 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Рус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йко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нов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Карин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Наталья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а Ольг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Фат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келовское сель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ева Ол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келовское сель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Елена Ег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ренко Мар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илов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аткина Анже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7.02.2015 г. N23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Цимлянскому городскому  по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чунова 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ханов Эльман Сулейман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ько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ульская Наталья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Наталия 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дихин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якова Ол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аси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нова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нова Ната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сян Сус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нес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ткач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Вера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ветла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4:00Z</dcterms:created>
  <dc:creator>USER</dc:creator>
  <dc:description/>
  <cp:keywords/>
  <dc:language>en-US</dc:language>
  <cp:lastModifiedBy>Anna</cp:lastModifiedBy>
  <cp:lastPrinted>2015-02-28T14:45:00Z</cp:lastPrinted>
  <dcterms:modified xsi:type="dcterms:W3CDTF">2015-03-10T11:53:00Z</dcterms:modified>
  <cp:revision>19</cp:revision>
  <dc:subject/>
  <dc:title> </dc:title>
</cp:coreProperties>
</file>