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8"/>
          <w:szCs w:val="28"/>
        </w:rPr>
        <w:t>26.08.2014  г.</w:t>
      </w:r>
      <w:r>
        <w:rPr>
          <w:rFonts w:cs="Arial" w:ascii="Arial" w:hAnsi="Arial"/>
          <w:bCs/>
          <w:sz w:val="28"/>
          <w:szCs w:val="28"/>
        </w:rPr>
        <w:tab/>
        <w:t>№</w:t>
      </w:r>
      <w:r>
        <w:rPr>
          <w:bCs/>
          <w:sz w:val="28"/>
          <w:szCs w:val="28"/>
        </w:rPr>
        <w:t xml:space="preserve"> 863</w:t>
      </w:r>
      <w:r>
        <w:rPr>
          <w:rFonts w:cs="Arial" w:ascii="Arial" w:hAnsi="Arial"/>
          <w:bCs/>
          <w:sz w:val="28"/>
          <w:szCs w:val="28"/>
        </w:rPr>
        <w:t xml:space="preserve">          </w:t>
      </w:r>
      <w:r>
        <w:rPr>
          <w:bCs/>
          <w:spacing w:val="-14"/>
          <w:sz w:val="28"/>
          <w:szCs w:val="28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  <w:t>от 24.01.2014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ассмотрев заявления Гончаровой О. Н., Садковой Л. Ю., Бредихиной И. С., Морозовой Н. В., Чирковой В. А., Комляковой О. М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нести в приложения к постановлению Администрации Цимлянского района от  24.01.2014</w:t>
      </w:r>
      <w:r>
        <w:rPr>
          <w:sz w:val="28"/>
          <w:szCs w:val="28"/>
        </w:rPr>
        <w:t xml:space="preserve">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2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Красноярскому сельскому поселению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3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Лозновскому сельскому поселению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7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Цимлянскому городскому поселению,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6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Саркеловскому сельскому поселению, согласно приложению № 4 к настоящему постановлению.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pacing w:val="-1"/>
          <w:sz w:val="28"/>
          <w:szCs w:val="28"/>
        </w:rPr>
        <w:t>2. Разместить извещение об изменении на сайте Администрации Цимлянского района.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 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pacing w:lineRule="exact" w:line="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И. о. Главы Цимлянского  района</w:t>
        <w:tab/>
        <w:tab/>
        <w:t xml:space="preserve">                                    А. А. Козлов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6.08.2014 г. N 86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Цимля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от 26.08.2014 г. N 86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Людмил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8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Цимля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от 26.08.2014 г. N 86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дихин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8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якова О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Цимля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от 26.08.2014 г. N 86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Саркеловскому сель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8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кел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USER</dc:creator>
  <dc:description/>
  <cp:keywords/>
  <dc:language>en-US</dc:language>
  <cp:lastModifiedBy>Anna</cp:lastModifiedBy>
  <cp:lastPrinted>2014-08-25T13:28:00Z</cp:lastPrinted>
  <dcterms:modified xsi:type="dcterms:W3CDTF">2014-09-02T03:52:00Z</dcterms:modified>
  <cp:revision>46</cp:revision>
  <dc:subject/>
  <dc:title> </dc:title>
</cp:coreProperties>
</file>