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8"/>
          <w:szCs w:val="28"/>
        </w:rPr>
        <w:t xml:space="preserve">24.07.2014  г.                                                </w:t>
      </w:r>
      <w:r>
        <w:rPr>
          <w:bCs/>
          <w:sz w:val="28"/>
          <w:szCs w:val="28"/>
        </w:rPr>
        <w:t xml:space="preserve">№   752       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я Римашевской А. А., Амирханова Э. С., Забудько И. И., Кириченко В. Д., Мачульской Н. В., Богдановой Н. П., Семенкиной Л. А., Степаненко М. В., Нестеренко Н. Н.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риложения к постановлению Администрации Цимлянского района от  24.01.2014</w:t>
      </w:r>
      <w:r>
        <w:rPr>
          <w:sz w:val="28"/>
          <w:szCs w:val="28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5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Новоцимлян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7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Цимлянскому город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3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Лозновскому сельскому поселению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приложении № 4 дополнить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8"/>
          <w:szCs w:val="28"/>
        </w:rPr>
        <w:t>, по Маркинскому сельскому поселению, согласно приложению № 4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07. 2014 г. N 7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Новоцимлян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ашев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07. 2014 г. N 75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ов Эльман Сулейма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удько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ая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ия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нко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07. 2014 г. N 752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Валерий Дмитри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ина Ля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4.07. 2014 г. N 7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Маркинскому сель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9:00Z</dcterms:created>
  <dc:creator>USER</dc:creator>
  <dc:description/>
  <dc:language>en-US</dc:language>
  <cp:lastModifiedBy>Михаил</cp:lastModifiedBy>
  <cp:lastPrinted>2014-07-22T11:37:00Z</cp:lastPrinted>
  <dcterms:modified xsi:type="dcterms:W3CDTF">2014-08-20T12:09:00Z</dcterms:modified>
  <cp:revision>2</cp:revision>
  <dc:subject/>
  <dc:title/>
</cp:coreProperties>
</file>