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04.07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686</w:t>
      </w:r>
      <w:r>
        <w:rPr>
          <w:rFonts w:cs="Arial" w:ascii="Arial" w:hAnsi="Arial"/>
          <w:bCs/>
          <w:sz w:val="24"/>
          <w:szCs w:val="24"/>
        </w:rPr>
        <w:t xml:space="preserve">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п. 1.4. постановления Администрации Цимлянского района от 28.10.2013 г. № 1271 «Об утверждении Положения о порядке предоставления земельных участков гражданам, имеющим трех и более несовершеннолетних  детей, в собственность бесплатно», на основании протокола заседания комиссии по предоставлению земельных участков гражданам, имеющим трех и более несовершеннолетних детей, в собственность бесплатно от 01.07.2014 г., </w:t>
      </w:r>
    </w:p>
    <w:p>
      <w:pPr>
        <w:pStyle w:val="Normal"/>
        <w:ind w:right="-5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я к постановлению Администрации Цимлянского района от  24.01.2014</w:t>
      </w:r>
      <w:r>
        <w:rPr>
          <w:sz w:val="24"/>
          <w:szCs w:val="24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зложить приложение № 2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зложить приложение № 3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зложить приложение № 7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04.07.2014 г. N68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посе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н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Ни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ова Людмил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е сельское поселение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Ольг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и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ц Татья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Светла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И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ева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енко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ьскова Наталья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тнюк Людмила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ыкин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а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сенко Михаил 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Маликат 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кса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раманова Савела Маме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шанова Гулдаста Раф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Надежд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ятова Светлана Стан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Гульчехра 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Татья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а Дарь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Крест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вгения 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вич Надежд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Викто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а Людмил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щикова Гали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Снежа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а Лариса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лыгина Татьян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дор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ичиц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ева Физи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ух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им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Гали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ная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н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лиева Э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ц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упова Гуль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04.07.2014 г. N68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а Окса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И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Людмил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юбовь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ицина Анн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Екатерина 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кова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кова Ан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йкина  Татьяна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кин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гулов Эдуард Ив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атья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дин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Татья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анова Ли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е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ян Ирина Альбер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ич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ен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ер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ткач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Ли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ченко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им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04.07.2014 г. N68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Светл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лен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горь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сян Вартуш Хор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ова Виктория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Еле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ндрей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лова .Лили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енко Татья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чева Екатерина 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ов Александр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 Светл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Максим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а Лимона 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льга 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Гоар Самве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Фатима 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Еле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ветла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енко Галина Шариф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вш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раманова Ламара Мавлу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Олеся Конста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И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раманов Пахлавон Бек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 Геннадий Борис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Джамиля Умар Кыз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 Андрей Анато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 Эльдар Баладди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ксан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енис Никола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а Окса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арис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зарян Варужан Алекс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гнеев Виктор 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талья 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сков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кеева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Надежда 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ьковская Наталья 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н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нова Ольг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Ольга 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Земф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пова Виолетт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ы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ги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овская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Юрий Васи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е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куа Ели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з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адов Музафф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Наталь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ан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Лили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ша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ева Анж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атали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калов Ша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ар ог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аталья 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Жан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ян Руз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ик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Мавсума Уру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чун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Н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глаз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4.01.2014 г. № 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валев Г. Н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7-03T16:42:00Z</cp:lastPrinted>
  <dcterms:modified xsi:type="dcterms:W3CDTF">2014-07-09T06:42:00Z</dcterms:modified>
  <cp:revision>24</cp:revision>
  <dc:subject/>
  <dc:title> </dc:title>
</cp:coreProperties>
</file>