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1.2014 г.                                        № 48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х и более несовершеннолетних детей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земельных участков в собственность бесплатно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Цимлянского района от 28.10.2013 г. № 1271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,</w:t>
      </w:r>
    </w:p>
    <w:p>
      <w:pPr>
        <w:pStyle w:val="Style1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Калининскому сельскому  поселению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 поселению,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Новоцимлянскому сельскому  поселению,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, согласно приложению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ризнать  утратившим силу </w:t>
      </w:r>
      <w:r>
        <w:rPr>
          <w:spacing w:val="-1"/>
          <w:sz w:val="28"/>
          <w:szCs w:val="28"/>
        </w:rPr>
        <w:t>постановление Администрации Цимлянского района от  26.01.2012</w:t>
      </w:r>
      <w:r>
        <w:rPr>
          <w:sz w:val="28"/>
          <w:szCs w:val="28"/>
        </w:rPr>
        <w:t xml:space="preserve"> г. № 70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</w:t>
        <w:tab/>
        <w:tab/>
        <w:tab/>
        <w:t xml:space="preserve">            </w:t>
        <w:tab/>
        <w:t>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имущественны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>Цимлянского района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 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алини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ищевич Людмил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о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ина Светла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стин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ко Мар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ова 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алент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арина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Окс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Людмил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о 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м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Ни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а Людмил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ярское сельское поселение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льг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и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ц Татья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Светла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И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ева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ьскова Наталья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нюк Людмила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нко Михаил 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Маликат 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а Савела Маме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шанова Гулдаста Раф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адежд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ятова Светлана Стан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Гульчехра 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Татья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а Дарь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Крест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вич Надежд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Викто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штанова Людмил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щикова Гали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неж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Ларис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авсума Уру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лыгина Татьян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ова 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ес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чиц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ева Физилат</w:t>
            </w:r>
          </w:p>
          <w:p>
            <w:pPr>
              <w:pStyle w:val="Normal"/>
              <w:rPr/>
            </w:pPr>
            <w:r>
              <w:rPr/>
              <w:t>Мавлю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ова Виктория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Зухра</w:t>
            </w:r>
          </w:p>
          <w:p>
            <w:pPr>
              <w:pStyle w:val="Normal"/>
              <w:rPr/>
            </w:pPr>
            <w:r>
              <w:rPr/>
              <w:t>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Гали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кате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чная 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а 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а И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Елизавет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нова Ма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Ан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Фатим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Светла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лиева Эмина</w:t>
            </w:r>
          </w:p>
          <w:p>
            <w:pPr>
              <w:pStyle w:val="Normal"/>
              <w:rPr/>
            </w:pPr>
            <w:r>
              <w:rPr/>
              <w:t>Миза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Мари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И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Людмил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юбовь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ина Ан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катерина 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кова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кова Ан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йкина  Татьян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кин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агулов Эдуард Ив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Татья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това Лид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това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дин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Ли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еева 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ян Ирина Альбер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а 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ич А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нк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о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лер 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ткач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Лилит</w:t>
            </w:r>
          </w:p>
          <w:p>
            <w:pPr>
              <w:pStyle w:val="Normal"/>
              <w:rPr/>
            </w:pPr>
            <w:r>
              <w:rPr/>
              <w:t>Ваз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енко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кин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Света </w:t>
            </w:r>
          </w:p>
          <w:p>
            <w:pPr>
              <w:pStyle w:val="Normal"/>
              <w:rPr/>
            </w:pPr>
            <w:r>
              <w:rPr/>
              <w:t>Сулейм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Окс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това Екате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Новоцимлян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Аза Тарх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ищевич И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ина Гал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гина Наталья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ветлана Кад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ченко Руз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ва Ан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Людмил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Ли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уня</w:t>
            </w:r>
          </w:p>
          <w:p>
            <w:pPr>
              <w:pStyle w:val="Normal"/>
              <w:rPr/>
            </w:pPr>
            <w:r>
              <w:rPr/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ченко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ригора 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усалина</w:t>
            </w:r>
          </w:p>
          <w:p>
            <w:pPr>
              <w:pStyle w:val="Normal"/>
              <w:rPr/>
            </w:pPr>
            <w:r>
              <w:rPr/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 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аринэ</w:t>
            </w:r>
          </w:p>
          <w:p>
            <w:pPr>
              <w:pStyle w:val="Normal"/>
              <w:rPr/>
            </w:pPr>
            <w:r>
              <w:rPr/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4.01.2014г. N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Светл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ле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горь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сян Вартуш Хор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ва Окса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ндрей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лова .Лили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а Екате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Александр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 Светл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аксим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Лимона 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Гоар Самве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Фатима 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енко Галина Шариф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лова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ш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а Ламара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Олеся 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 Пахлавон Бек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 Геннадий Борис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Окса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жамиля Умар Кыз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Андрей Анато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Эльдар Баладди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енис Никола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 Окс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арис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зарян Варужан Алекс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гнеев Виктор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ья 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сков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еева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Надежд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ьковская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н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Ольг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Земфир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упова Виолетт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ги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 Ма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Татья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овская 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Юрий Васи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ева И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куа Елисо</w:t>
            </w:r>
          </w:p>
          <w:p>
            <w:pPr>
              <w:pStyle w:val="Normal"/>
              <w:rPr/>
            </w:pPr>
            <w:r>
              <w:rPr/>
              <w:t>Нугз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урадов Музаффар</w:t>
            </w:r>
          </w:p>
          <w:p>
            <w:pPr>
              <w:pStyle w:val="Normal"/>
              <w:rPr/>
            </w:pPr>
            <w:r>
              <w:rPr/>
              <w:t>Махмуд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анская 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Лили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шаева 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ева Анже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Светла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Натали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Окс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калов Шамиль</w:t>
            </w:r>
          </w:p>
          <w:p>
            <w:pPr>
              <w:pStyle w:val="Normal"/>
              <w:rPr/>
            </w:pPr>
            <w:r>
              <w:rPr/>
              <w:t>Вейсар ог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иева Юлия </w:t>
            </w:r>
          </w:p>
          <w:p>
            <w:pPr>
              <w:pStyle w:val="Normal"/>
              <w:rPr/>
            </w:pPr>
            <w:r>
              <w:rPr/>
              <w:t>Г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ое 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А. Н. Пору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4:00Z</dcterms:created>
  <dc:creator>fo</dc:creator>
  <dc:description/>
  <cp:keywords/>
  <dc:language>en-US</dc:language>
  <cp:lastModifiedBy>Anna</cp:lastModifiedBy>
  <cp:lastPrinted>2014-01-23T13:12:00Z</cp:lastPrinted>
  <dcterms:modified xsi:type="dcterms:W3CDTF">2014-01-29T11:10:00Z</dcterms:modified>
  <cp:revision>29</cp:revision>
  <dc:subject/>
  <dc:title>Тульская область </dc:title>
</cp:coreProperties>
</file>