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6.01.2014 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 xml:space="preserve"> 16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Глуховой Е. Н., Перовой Н. А., Тебекиной А. В., Бутовой О. М., Настакалова Ш. В. Оглы, Харитоновой Л. Н., Башиевой Ю. Г., Аксеновой Ю. В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4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ки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калов Шам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сар огл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е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USER</dc:creator>
  <dc:description/>
  <cp:keywords/>
  <dc:language>en-US</dc:language>
  <cp:lastModifiedBy>Anna</cp:lastModifiedBy>
  <cp:lastPrinted>2014-01-15T16:18:00Z</cp:lastPrinted>
  <dcterms:modified xsi:type="dcterms:W3CDTF">2014-01-20T09:26:00Z</dcterms:modified>
  <cp:revision>13</cp:revision>
  <dc:subject/>
  <dc:title> </dc:title>
</cp:coreProperties>
</file>