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8"/>
          <w:szCs w:val="28"/>
        </w:rPr>
        <w:t>11.12.2014  г.</w:t>
      </w:r>
      <w:r>
        <w:rPr>
          <w:bCs/>
          <w:sz w:val="28"/>
          <w:szCs w:val="28"/>
        </w:rPr>
        <w:tab/>
        <w:t xml:space="preserve">                    №  1438                                             </w:t>
      </w:r>
      <w:r>
        <w:rPr>
          <w:bCs/>
          <w:spacing w:val="-14"/>
          <w:sz w:val="28"/>
          <w:szCs w:val="28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ссмотрев заявления Усачева С. О., Маркосян С. О., Недоморацковой Т. И., Тахировой В. А., Сухановой Н. С., Алферовой Е. В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ести в приложения к постановлению Администрации Цимлянского района от  24.01.2014</w:t>
      </w:r>
      <w:r>
        <w:rPr>
          <w:sz w:val="28"/>
          <w:szCs w:val="28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3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Лозновскому сельскому поселению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6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Цимлянскому городскому поселению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2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Красноярскому сельскому поселению, согласно приложению № 3 к настоящему постановлению.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>2. Разместить извещение об изменении на сайте Администрации Цимлянского района.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pacing w:lineRule="exact" w:line="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Глава Цимлянского  района</w:t>
        <w:tab/>
        <w:tab/>
        <w:t xml:space="preserve">                                    А. К. Садымов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11.12 2014 г. N1438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 Сергей Олег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ирова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аг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11.12 2014 г. N1438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сян Сус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не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11.12 2014 г. N1438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морацкова Т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1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USER</dc:creator>
  <dc:description/>
  <cp:keywords/>
  <dc:language>en-US</dc:language>
  <cp:lastModifiedBy>Anna</cp:lastModifiedBy>
  <cp:lastPrinted>2014-12-09T15:10:00Z</cp:lastPrinted>
  <dcterms:modified xsi:type="dcterms:W3CDTF">2014-12-16T12:58:00Z</dcterms:modified>
  <cp:revision>5</cp:revision>
  <dc:subject/>
  <dc:title> </dc:title>
</cp:coreProperties>
</file>