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1.02.2014 г.</w:t>
        <w:tab/>
        <w:t xml:space="preserve">                    №125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т 24.01.2014 г. № 48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604 от 03.02.2014 г. Аксеновой Ю. В. 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284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Внести в приложение № 4 постановления Администрации Цимлянского района от 24.01.2014 г. № 48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1.1 </w:t>
      </w:r>
      <w:r>
        <w:rPr>
          <w:spacing w:val="-16"/>
          <w:sz w:val="28"/>
          <w:szCs w:val="28"/>
        </w:rPr>
        <w:t xml:space="preserve">Исключить из </w:t>
      </w:r>
      <w:r>
        <w:rPr>
          <w:sz w:val="28"/>
          <w:szCs w:val="28"/>
        </w:rPr>
        <w:t>списка граждан имеющих трех и более детей, нуждающихся в предоставлении земельных участков в собственность бесплатно Аксенову Юлию Владимировну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3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Цимля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А. К.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85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7:00Z</dcterms:created>
  <dc:creator>Лабузова</dc:creator>
  <dc:description/>
  <cp:keywords/>
  <dc:language>en-US</dc:language>
  <cp:lastModifiedBy>Anna</cp:lastModifiedBy>
  <cp:lastPrinted>2014-02-08T10:25:00Z</cp:lastPrinted>
  <dcterms:modified xsi:type="dcterms:W3CDTF">2014-02-13T14:15:00Z</dcterms:modified>
  <cp:revision>212</cp:revision>
  <dc:subject/>
  <dc:title> </dc:title>
</cp:coreProperties>
</file>