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06.08 2013 г.</w:t>
        <w:tab/>
        <w:t xml:space="preserve">                    № 945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т 26.01.2012 г. № 70 </w:t>
      </w:r>
      <w:r>
        <w:rPr>
          <w:spacing w:val="-1"/>
          <w:sz w:val="28"/>
          <w:szCs w:val="28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Внести в приложение постановления Администрации Цимлянского района от 26.01.2012 г. № 70 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следующее изменение:  в № п/п 212, в графе «поселение на территории которого проживает гражданин» вместо слов «Лозновское сельское поселение» читать: «Цимлянское городское поселение»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3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2. </w:t>
      </w:r>
      <w:r>
        <w:rPr>
          <w:sz w:val="28"/>
          <w:szCs w:val="28"/>
        </w:rPr>
        <w:t>Разместить извещение об изменении на сайте Администрации Цимля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возложить на заместителя Главы Администрации Цимлянского района по экономике и финансовым вопросам Погосян С. 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А. 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85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7:00Z</dcterms:created>
  <dc:creator>Лабузова</dc:creator>
  <dc:description/>
  <cp:keywords/>
  <dc:language>en-US</dc:language>
  <cp:lastModifiedBy>Anna</cp:lastModifiedBy>
  <cp:lastPrinted>2013-08-05T11:30:00Z</cp:lastPrinted>
  <dcterms:modified xsi:type="dcterms:W3CDTF">2013-08-07T10:44:00Z</dcterms:modified>
  <cp:revision>207</cp:revision>
  <dc:subject/>
  <dc:title> </dc:title>
</cp:coreProperties>
</file>