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05.07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   838   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Моргуновой Н. А., Гальцовой Г. В., Кучеренко Д. С., Сузанской Е. В., Адлер Е. Е., Хлебниковой Ф. Г., Загоруйко Т. В., Яковлевой Г. С., 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23"/>
        <w:gridCol w:w="3292"/>
        <w:gridCol w:w="2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ан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ер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заведующего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Е. В. Хвостов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0:00Z</dcterms:created>
  <dc:creator>USER</dc:creator>
  <dc:description/>
  <cp:keywords/>
  <dc:language>en-US</dc:language>
  <cp:lastModifiedBy>Anna</cp:lastModifiedBy>
  <cp:lastPrinted>2013-07-04T10:05:00Z</cp:lastPrinted>
  <dcterms:modified xsi:type="dcterms:W3CDTF">2013-07-08T08:00:00Z</dcterms:modified>
  <cp:revision>41</cp:revision>
  <dc:subject/>
  <dc:title> </dc:title>
</cp:coreProperties>
</file>