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0.04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472    </w:t>
      </w:r>
      <w:r>
        <w:rPr>
          <w:rFonts w:cs="Arial" w:ascii="Arial" w:hAnsi="Arial"/>
          <w:bCs/>
          <w:sz w:val="24"/>
          <w:szCs w:val="24"/>
        </w:rPr>
        <w:tab/>
        <w:t xml:space="preserve">      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Овчинниковой Н. Н.., Сиротенко Ю. В.., Шульцевой И. Б..,  Аюповой Т. Н., Гордиенко Р. Р., Заракуа Е. Н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Юрий Васил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е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Рус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куа Ели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за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3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иновьев А.Н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умный М. В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правляющий делами – Липилкин В. И.  _______________________________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04-10T14:49:00Z</cp:lastPrinted>
  <dcterms:modified xsi:type="dcterms:W3CDTF">2013-04-15T09:09:00Z</dcterms:modified>
  <cp:revision>23</cp:revision>
  <dc:subject/>
  <dc:title> </dc:title>
</cp:coreProperties>
</file>