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6.02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 xml:space="preserve">№ 190 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Ткаченко Т. Ф., Аверьяновой Г. Ф., Тереховой Е. В., Ворона Е. В., Беспечной И. С., Читовской Г. И., Подопригора А. Н., Сукмановой Л. А., Карпенко И. В.,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Гали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чная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овская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пригор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ма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М. В. Шумный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3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новьев А.Н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Шумный М. В.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правляющий делами – Липилкин В. И.  _______________________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0:00Z</dcterms:created>
  <dc:creator>USER</dc:creator>
  <dc:description/>
  <cp:keywords/>
  <dc:language>en-US</dc:language>
  <cp:lastModifiedBy>Anna</cp:lastModifiedBy>
  <cp:lastPrinted>2013-02-27T08:47:00Z</cp:lastPrinted>
  <dcterms:modified xsi:type="dcterms:W3CDTF">2013-02-27T06:01:00Z</dcterms:modified>
  <cp:revision>9</cp:revision>
  <dc:subject/>
  <dc:title> </dc:title>
</cp:coreProperties>
</file>