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3.12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 xml:space="preserve">     1478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Перепелица О. С., Шпотовой Е. А., Побережневой А. Н., Биналиевой Э. М.,  Иващенко С. В.,  Остапенко Н. В., Дубченко А. В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отова Екате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нева Анж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лиева Э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м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Натали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ченко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1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6.01.2012 г. № 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госян С. Б.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ублев А. Н.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Кривенко Е. В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4. Управляющий делами – Безбабнов Н. И.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USER</dc:creator>
  <dc:description/>
  <cp:keywords/>
  <dc:language>en-US</dc:language>
  <cp:lastModifiedBy>Anna</cp:lastModifiedBy>
  <cp:lastPrinted>2013-12-13T13:57:00Z</cp:lastPrinted>
  <dcterms:modified xsi:type="dcterms:W3CDTF">2013-12-18T11:45:00Z</dcterms:modified>
  <cp:revision>7</cp:revision>
  <dc:subject/>
  <dc:title> </dc:title>
</cp:coreProperties>
</file>