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13.11.2013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</w:rPr>
        <w:t xml:space="preserve"> 1345    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Бобровой Н. М., Аракелян Л. В.., Замешаевой О. М., Косенко С. А.,  Плиско Н. Н.,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А. К. Садым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2013 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 в собственность бесплат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Наталья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елян Лил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ге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шае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ко 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И и ЗО – 1</w:t>
      </w:r>
    </w:p>
    <w:p>
      <w:pPr>
        <w:pStyle w:val="Head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ишкиной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3</w:t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Цимлянского района Ростовской области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ПРОЕКТ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  вопросу: </w:t>
      </w:r>
      <w:r>
        <w:rPr>
          <w:sz w:val="28"/>
          <w:szCs w:val="28"/>
          <w:lang w:val="en-US" w:eastAsia="en-US"/>
        </w:rPr>
        <w:t xml:space="preserve"> О внесении изменений в постановление Администрации Цимлянского района от 26.01.2012 г. № 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 -  отделом имущественных и земельных отноше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-</w:t>
        <w:tab/>
        <w:tab/>
        <w:tab/>
        <w:tab/>
        <w:tab/>
        <w:tab/>
        <w:tab/>
        <w:tab/>
        <w:t xml:space="preserve">А. Г. Харитонова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е отделами 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госян С. Б.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ублев А. Н.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ст  -  Кривенко Е. В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4. Управляющий делами – Безбабнов Н. И.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0:00Z</dcterms:created>
  <dc:creator>USER</dc:creator>
  <dc:description/>
  <cp:keywords/>
  <dc:language>en-US</dc:language>
  <cp:lastModifiedBy>Anna</cp:lastModifiedBy>
  <cp:lastPrinted>2013-11-12T09:02:00Z</cp:lastPrinted>
  <dcterms:modified xsi:type="dcterms:W3CDTF">2013-11-14T12:11:00Z</dcterms:modified>
  <cp:revision>61</cp:revision>
  <dc:subject/>
  <dc:title> </dc:title>
</cp:coreProperties>
</file>